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on è pubblicato un avviso di indizione di gara nella GU UE, pertanto l'amministrazione aggiudicatrice o l'ente aggiudicatore compila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ROCEDURA APERTA PER L'AFFIDAMENTO IN CONCESSIONE MEDIANTE FINANZA DI PROGETTO, AI SENSI DELL'ART 183 COMMA 15 DEL D.LGS. N. 50/2016 - CON DIRITTO DI PRELAZIONE DA PARTE DEL PROMOTORE – PER LA REALIZZAZIONE E SUCCESSIVA GESTIONE DELLE OPERE ED I SERVIZI RELATIVI ALL’ADEGUAMENTO DELL’ASCENSORE COMUNALE UBICATO IN PIAZZA MARINELLA IN SANT’AGNELLO NA - CUP H16G20000480004 – CIG 94835454E8</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ANT’AGNELLO </w:t>
            </w:r>
          </w:p>
          <w:p>
            <w:pPr>
              <w:pStyle w:val="Normal"/>
              <w:spacing w:before="120" w:after="120"/>
              <w:rPr>
                <w:rFonts w:ascii="Arial" w:hAnsi="Arial" w:cs="Arial"/>
                <w:color w:val="000000"/>
                <w:sz w:val="14"/>
                <w:szCs w:val="14"/>
              </w:rPr>
            </w:pPr>
            <w:r>
              <w:rPr>
                <w:rFonts w:cs="Arial" w:ascii="Arial" w:hAnsi="Arial"/>
                <w:color w:val="000000"/>
                <w:sz w:val="14"/>
                <w:szCs w:val="14"/>
              </w:rPr>
              <w:t>8200793063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APERTA PER L'AFFIDAMENTO IN CONCESSIONE MEDIANTE FINANZA DI PROGETTO, AI SENSI DELL'ART 183 COMMA 15 DEL D.LGS. N. 50/2016 - CON DIRITTO DI PRELAZIONE DA PARTE DEL PROMOTORE – PER LA REALIZZAZIONE E SUCCESSIVA GESTIONE DELLE OPERE ED I SERVIZI RELATIVI ALL’ADEGUAMENTO DELL’ASCENSORE COMUNALE UBICATO IN PIAZZA MARINELLA IN SANT’AGNELLO NA - CUP H16G20000480004 – CIG 94835454E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94835454E8 </w:t>
            </w:r>
          </w:p>
          <w:p>
            <w:pPr>
              <w:pStyle w:val="Normal"/>
              <w:rPr/>
            </w:pPr>
            <w:r>
              <w:rPr>
                <w:rFonts w:cs="Arial" w:ascii="Arial" w:hAnsi="Arial"/>
                <w:color w:val="000000"/>
                <w:sz w:val="14"/>
                <w:szCs w:val="14"/>
              </w:rPr>
              <w:t xml:space="preserve">H16G20000480004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w:t>
      </w:r>
      <w:r>
        <w:rPr/>
        <w:t>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Ciaravola Pietro</dc:creator>
  <dc:description/>
  <cp:keywords/>
  <dc:language>en-US</dc:language>
  <cp:lastModifiedBy>Antonio PROVVISIERO</cp:lastModifiedBy>
  <cp:lastPrinted>2016-07-15T15:50:00Z</cp:lastPrinted>
  <dcterms:modified xsi:type="dcterms:W3CDTF">2022-11-09T12:1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