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Modulistica curriculum servizio difesa legale</w:t>
        <w:br/>
        <w:t xml:space="preserve"> contenzioso codice della strada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5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  5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5 compiuti (minimo) fino ad anni 1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11 fino ad anni 15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1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relativo al codice della strada, negli ultimi 5 anni, con proprio patrocinio </w:t>
      </w:r>
      <w:r>
        <w:rPr>
          <w:b/>
          <w:bCs/>
          <w:sz w:val="20"/>
          <w:szCs w:val="20"/>
        </w:rPr>
        <w:t xml:space="preserve"> - max 5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ab/>
        <w:t>- punti 0,50 per ogni giudizio risolto con esito pieno positivo (con vittoria di spese)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10 per ogni altro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25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oli di specializzazione postuniversitari nelle materie del diritto civile (dottorato, master e corsi di formazione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del diritto civi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0:00Z</dcterms:created>
  <dc:creator>gaversa</dc:creator>
  <dc:description/>
  <cp:keywords/>
  <dc:language>en-US</dc:language>
  <cp:lastModifiedBy>Giuseppina AVERSA</cp:lastModifiedBy>
  <cp:lastPrinted>2022-03-14T11:04:00Z</cp:lastPrinted>
  <dcterms:modified xsi:type="dcterms:W3CDTF">2022-03-14T10:06:00Z</dcterms:modified>
  <cp:revision>5</cp:revision>
  <dc:subject/>
  <dc:title>Allegato 1</dc:title>
</cp:coreProperties>
</file>