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LEGATO A.2  – DICHIARAZIONE ANTIMAFIA</w:t>
      </w:r>
    </w:p>
    <w:p>
      <w:pPr>
        <w:pStyle w:val="Normal"/>
        <w:spacing w:lineRule="auto" w:line="276"/>
        <w:ind w:left="28" w:right="2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left="28" w:right="25" w:hanging="0"/>
        <w:jc w:val="both"/>
        <w:rPr>
          <w:b/>
          <w:b/>
        </w:rPr>
      </w:pPr>
      <w:r>
        <w:rPr>
          <w:b/>
        </w:rPr>
        <w:t xml:space="preserve">OGGETTO: </w:t>
      </w:r>
      <w:bookmarkStart w:id="0" w:name="_Hlk130546428"/>
      <w:bookmarkStart w:id="1" w:name="_Hlk130546427"/>
      <w:bookmarkStart w:id="2" w:name="_Hlk130227691"/>
      <w:bookmarkStart w:id="3" w:name="_Hlk130227690"/>
      <w:bookmarkStart w:id="4" w:name="_Hlk130227659"/>
      <w:bookmarkStart w:id="5" w:name="_Hlk130227658"/>
      <w:r>
        <w:rPr>
          <w:b/>
        </w:rPr>
        <w:t>PROCEDURA DI GARA PER L’ASSEGNAZIONE IN LOCAZIONE COMMERCIALE DEI LOCALI DI PROPRIETÀ</w:t>
      </w:r>
      <w:r>
        <w:rPr>
          <w:b/>
          <w:spacing w:val="1"/>
        </w:rPr>
        <w:t xml:space="preserve"> </w:t>
      </w:r>
      <w:r>
        <w:rPr>
          <w:b/>
        </w:rPr>
        <w:t xml:space="preserve">COMUNALE SITI AL RIONE CAPPUCCINI - PIAZZETTA MARINELLA ED INDIVIDUATI IN CATASTO AL FOGLIO N.2 P.LLA 18  </w:t>
      </w:r>
      <w:bookmarkEnd w:id="0"/>
      <w:bookmarkEnd w:id="1"/>
      <w:bookmarkEnd w:id="2"/>
      <w:bookmarkEnd w:id="3"/>
      <w:bookmarkEnd w:id="4"/>
      <w:bookmarkEnd w:id="5"/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i sensi dell’art. 85, comma 3 del D.Lgs 159/201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>di avere i seguenti familiari conviventi (*) di maggiore età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, alternativam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color w:val="000000"/>
        </w:rPr>
        <w:t>Di NON avere familiari conviventi (*) 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ta _____________________   </w:t>
        <w:tab/>
        <w:tab/>
        <w:tab/>
        <w:tab/>
        <w:tab/>
        <w:t xml:space="preserve">        Firma</w:t>
      </w:r>
    </w:p>
    <w:p>
      <w:pPr>
        <w:pStyle w:val="Foot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33655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3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7:00Z</dcterms:created>
  <dc:creator>Area Tutela Ambiente</dc:creator>
  <dc:description/>
  <cp:keywords/>
  <dc:language>en-US</dc:language>
  <cp:lastModifiedBy>Mario LANGELLA</cp:lastModifiedBy>
  <cp:lastPrinted>2015-03-03T17:16:00Z</cp:lastPrinted>
  <dcterms:modified xsi:type="dcterms:W3CDTF">2023-03-27T09:34:00Z</dcterms:modified>
  <cp:revision>3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