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GARA PER L’AFFIDAMENTO DELLA REALIZZAZIONE E GESTIONE DI UN SERVIZIO DI BIKESHARING CON BICICLETTE ELETTRICHE NEI COMUNI DELLA PENISOLA SORRENTINA (SANT’AGNELLO, META, PIANO DI SORRENTO, SORRENTO, MASSALUBRENS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CIG: 8370918C0D</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ANT’AGNELLO </w:t>
            </w:r>
          </w:p>
          <w:p>
            <w:pPr>
              <w:pStyle w:val="Normal"/>
              <w:spacing w:before="120" w:after="120"/>
              <w:rPr>
                <w:rFonts w:ascii="Arial" w:hAnsi="Arial" w:cs="Arial"/>
                <w:color w:val="000000"/>
                <w:sz w:val="14"/>
                <w:szCs w:val="14"/>
              </w:rPr>
            </w:pPr>
            <w:r>
              <w:rPr>
                <w:rFonts w:cs="Arial" w:ascii="Arial" w:hAnsi="Arial"/>
                <w:color w:val="000000"/>
                <w:sz w:val="14"/>
                <w:szCs w:val="14"/>
              </w:rPr>
              <w:t>8200793063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GARA PER L’AFFIDAMENTO DELLA REALIZZAZIONE E GESTIONE DI UN SERVIZIO DI BIKESHARING CON BICICLETTE ELETTRICHE NEI COMUNI DELLA PENISOLA SORRENTINA (SANT’AGNELLO, META, PIANO DI SORRENTO, SORRENTO, MASSALUBRENS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8370918C0D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7:00Z</dcterms:created>
  <dc:creator>Ciaravola Pietro</dc:creator>
  <dc:description/>
  <cp:keywords/>
  <dc:language>en-US</dc:language>
  <cp:lastModifiedBy>antonioprovvisiero@gmail.com</cp:lastModifiedBy>
  <cp:lastPrinted>2016-07-15T15:50:00Z</cp:lastPrinted>
  <dcterms:modified xsi:type="dcterms:W3CDTF">2020-07-25T13:3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