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06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n.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7 – Sant’Agnello (NA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GGETTO: SERVIZI TURISTICO-BALNEARI, DI RISTORAZIONE E BAR, DI PULIZIA, DI SALVAMENTO A MARE, DI MANUTENZIONE DELLO STABILIMENTO BALNEARE PUBBLICO IN LOCALITÀ MARINA DI CASSANO DENOMINATO BAGNI CATERIN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 ZAA3B9FFB8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eguente offerta economic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ALZ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ALZ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l servizio oggetto di affidamento, la ditta partecipante dichiara che i costi della sicurezza derivanti da rischio specifico o aziendale ammontano ad  </w:t>
      </w:r>
      <w:r>
        <w:rPr>
          <w:rFonts w:cs="Century Gothic" w:ascii="Century Gothic" w:hAnsi="Century Gothic"/>
          <w:b/>
          <w:sz w:val="20"/>
          <w:szCs w:val="20"/>
        </w:rPr>
        <w:t>€ ____________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7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3-06-20T15:53:00Z</dcterms:modified>
  <cp:revision>15</cp:revision>
  <dc:subject/>
  <dc:title>COMUNE DI S</dc:title>
</cp:coreProperties>
</file>