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econom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n.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7 – Sant’Agnello (NA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GGETTO: GARA PER L’AFFIDAMENTO DELLA REALIZZAZIONE E GESTIONE DI UN SERVIZIO DI BIKESHARING CON BICICLETTE ELETTRICHE NEI COMUNI DELLA PENISOLA SORRENTIN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SANT’AGNELLO, META, PIANO DI SORRENTO, SORRENTO, MASSALUBRENSE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8370918C0D - OFFERTA ECONOMICA AL RIBASSO SULL’IMPORTO DEI LAVORI A BASE D’AST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eguente offerta economic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ribasso percentuale che l’operatore economico offre si applica al totale dell’importo posto a base di gara pari ad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€ 279.000,00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 pena di esclusione, all’offerta economica si allega il Piano economico finanziario contenent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)</w:t>
        <w:tab/>
        <w:t xml:space="preserve">il prospetto analitico dei costi di investimento e dei costi operativi annui;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)</w:t>
        <w:tab/>
        <w:t xml:space="preserve">la struttura tariffaria e le relative entrate;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)</w:t>
        <w:tab/>
        <w:t>le entrate diverse da quelle tariffarie, e la relativa articolazione.</w:t>
      </w:r>
    </w:p>
    <w:p>
      <w:pPr>
        <w:pStyle w:val="Sche3"/>
        <w:spacing w:before="60" w:after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DICHIARAZIONE DEL “COSTO AZIENDALE INTERNO DELLA SICUREZZA E COSTI MANODOPERA”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Art. 95, comma 10, del D.Lgs. n. 50/2016)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z w:val="22"/>
          <w:szCs w:val="22"/>
          <w:lang w:val="it-IT"/>
        </w:rPr>
        <w:t>applicazio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rFonts w:cs="Calibri" w:ascii="Calibri" w:hAnsi="Calibri"/>
          <w:sz w:val="22"/>
          <w:szCs w:val="22"/>
          <w:lang w:val="it-IT"/>
        </w:rPr>
        <w:t xml:space="preserve"> del D.Lgs. 09/04/2008, n. 81,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si precisa che</w:t>
      </w:r>
      <w:r>
        <w:rPr>
          <w:rFonts w:cs="Calibri" w:ascii="Calibri" w:hAnsi="Calibri"/>
          <w:sz w:val="22"/>
          <w:szCs w:val="22"/>
          <w:lang w:val="it-IT"/>
        </w:rPr>
        <w:t xml:space="preserve"> nella formulazione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fferta economica </w:t>
      </w:r>
      <w:r>
        <w:rPr>
          <w:rFonts w:cs="Calibri" w:ascii="Calibri" w:hAnsi="Calibri"/>
          <w:sz w:val="22"/>
          <w:szCs w:val="22"/>
          <w:lang w:val="it-IT"/>
        </w:rPr>
        <w:t xml:space="preserve">per l’esecuzione dei lavori in appalto (e, quindi, nell’individuazione del suindicato ribasso unico percentuale offerto)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è tenuto co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dei propri </w:t>
      </w:r>
      <w:r>
        <w:rPr>
          <w:rFonts w:cs="Calibri" w:ascii="Calibri" w:hAnsi="Calibri"/>
          <w:b/>
          <w:sz w:val="22"/>
          <w:szCs w:val="22"/>
          <w:lang w:val="it-IT" w:bidi="it-IT"/>
        </w:rPr>
        <w:t>costi aziendali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 in relazione all’esecuzione dei lavori in oggetto (cd. 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”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) i quali sono stati stimati dalla Ditta offerente nell’importo di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€.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(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cif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lette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bCs/>
          <w:i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eur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sz w:val="22"/>
          <w:szCs w:val="22"/>
          <w:lang w:val="it-IT"/>
        </w:rPr>
        <w:t>Inoltre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, si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atto di ben conoscere che detto importo del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 xml:space="preserve">” 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potrà essere tenuto in considerazione dalla stazione appaltante per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verificare la congruità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</w:r>
    </w:p>
    <w:p>
      <w:pPr>
        <w:pStyle w:val="Sche3"/>
        <w:spacing w:before="20" w:after="0"/>
        <w:ind w:firstLine="426"/>
        <w:rPr/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 applicazione di quanto prescritto dal combinato disposto dell’art. 95, comma 10, del D.Lgs. 18/04/2016, n. 50, si precisa che nella formulazione dell’offerta economica per l’esecuzione dei lavori in appalto (e, quindi, nell’individuazione del suindicato ribasso unico percentuale offerto) si è tenuto conto dei propri costi aziendali concernenti la manodopera in relazione all’esecuzione della fornitura in oggetto (cd.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AZIENDALE MANO D’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”) i quali sono stati stimati dalla Ditta offerente nell’importo di €._______________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valore in cifre)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valore in lettere: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euro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oltre, si da atto di ben conoscere che detto importo del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DELLA MANOD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>” potrà essere tenuto in considerazione dalla stazione appaltante per verificare la congruità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5:00Z</dcterms:created>
  <dc:creator>Capodilupo</dc:creator>
  <dc:description/>
  <cp:keywords/>
  <dc:language>en-US</dc:language>
  <cp:lastModifiedBy>antonioprovvisiero@gmail.com</cp:lastModifiedBy>
  <cp:lastPrinted>2012-08-22T13:42:00Z</cp:lastPrinted>
  <dcterms:modified xsi:type="dcterms:W3CDTF">2020-07-25T13:49:00Z</dcterms:modified>
  <cp:revision>5</cp:revision>
  <dc:subject/>
  <dc:title>COMUNE DI S</dc:title>
</cp:coreProperties>
</file>