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Heading9"/>
        <w:spacing w:lineRule="auto" w:line="360"/>
        <w:ind w:left="284" w:hanging="0"/>
        <w:jc w:val="both"/>
        <w:rPr>
          <w:b/>
          <w:b/>
        </w:rPr>
      </w:pPr>
      <w:r>
        <w:rPr>
          <w:b/>
        </w:rPr>
        <w:t>Oggetto: PROCEDURA APERTA PER L'AFFIDAMENTO IN CONCESSIONE MEDIANTE FINANZA DI PROGETTO, AI SENSI DELL'ART 183 COMMA 15 DEL D.LGS. N. 50/2016 - CON DIRITTO DI PRELAZIONE DA PARTE DEL PROMOTORE – PER LA REALIZZAZIONE E SUCCESSIVA GESTIONE DELLE OPERE ED I SERVIZI RELATIVI ALL’ADEGUAMENTO DELL’ASCENSORE COMUNALE UBICATO IN PIAZZA MARINELLA IN SANT’AGNELLO NA - CUP H16G20000480004 – CIG 94835454E8</w:t>
      </w:r>
    </w:p>
    <w:p>
      <w:pPr>
        <w:pStyle w:val="Normal"/>
        <w:rPr>
          <w:b/>
          <w:b/>
        </w:rPr>
      </w:pPr>
      <w:r>
        <w:rPr>
          <w:b/>
        </w:rPr>
      </w:r>
    </w:p>
    <w:p>
      <w:pPr>
        <w:pStyle w:val="Normal"/>
        <w:spacing w:lineRule="exact" w:line="480"/>
        <w:ind w:right="-91" w:hanging="0"/>
        <w:jc w:val="both"/>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 PROVVISIERO</cp:lastModifiedBy>
  <dcterms:modified xsi:type="dcterms:W3CDTF">2022-11-09T12:17:00Z</dcterms:modified>
  <cp:revision>15</cp:revision>
  <dc:subject/>
  <dc:title/>
</cp:coreProperties>
</file>