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PROCEDURA APERTA PREORDINATA ALL’AFFIDAMENTO DEI SERVIZI TURISTICO- BALNEARI, DI RISTORAZIONE E BAR, DI PULIZIA, DI SALVAMENTO A MARE, DI MANUTENZIONE DELLO STABILIMENTO BALNEARE PUBBLICO IN LOCALITÀ MARINA DI CASSANO DENOMINATO “BAGNI DI CATERINA” E GESTIONE DELLA ADIACENTE SPIAGGIA LIBER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IG: ZAA3B9FFB8</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ANT’AGNELLO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200793063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PREORDINATA ALL’AFFIDAMENTO DEI SERVIZI TURISTICO- BALNEARI, DI RISTORAZIONE E BAR, DI PULIZIA, DI SALVAMENTO A MARE, DI MANUTENZIONE DELLO STABILIMENTO BALNEARE PUBBLICO IN LOCALITÀ MARINA DI CASSANO DENOMINATO “BAGNI DI CATERINA” E GESTIONE DELLA ADIACENTE SPIAGGIA LIBE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ZAA3B9FFB8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cp:keywords/>
  <dc:language>en-US</dc:language>
  <cp:lastModifiedBy>Antonio PROVVISIERO</cp:lastModifiedBy>
  <cp:lastPrinted>2016-07-15T15:50:00Z</cp:lastPrinted>
  <dcterms:modified xsi:type="dcterms:W3CDTF">2023-06-20T15:5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