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Procedura negoziata per l'affidamento dei lavori di “Ripristino scogliera località Marina di Cassano” - CUP H18H22000330002 su Piattaforma MePA, ai sensi dell'art. 36, comma 2 lett. C bis del d. lgs. 50/2016, con affidamento ai sensi dell'art. 95, comma 2 del D.Lgs. 50/2016 - Indizione ed approvazione documentazione di gar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CIG: A02F4A03D1</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SANT’AGNELLO (NA) </w:t>
            </w:r>
          </w:p>
          <w:p>
            <w:pPr>
              <w:pStyle w:val="Normal"/>
              <w:spacing w:before="120" w:after="120"/>
              <w:rPr>
                <w:rFonts w:ascii="Arial" w:hAnsi="Arial" w:cs="Arial"/>
                <w:color w:val="000000"/>
                <w:sz w:val="14"/>
                <w:szCs w:val="14"/>
              </w:rPr>
            </w:pPr>
            <w:r>
              <w:rPr>
                <w:rFonts w:cs="Arial" w:ascii="Arial" w:hAnsi="Arial"/>
                <w:color w:val="000000"/>
                <w:sz w:val="14"/>
                <w:szCs w:val="14"/>
              </w:rPr>
              <w:t>8200793063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negoziata per l'affidamento dei lavori di “Ripristino scogliera località Marina di Cassano” - CUP H18H22000330002 su Piattaforma MePA, ai sensi dell'art. 36, comma 2 lett. C bis del d. lgs. 50/2016, con affidamento ai sensi dell'art. 95, comma 2 del D.Lgs. 50/2016 - Indizione ed approvazione documentazione di ga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02F4A03D1</w:t>
            </w:r>
          </w:p>
          <w:p>
            <w:pPr>
              <w:pStyle w:val="Normal"/>
              <w:rPr/>
            </w:pPr>
            <w:r>
              <w:rPr>
                <w:rFonts w:cs="Arial" w:ascii="Arial" w:hAnsi="Arial"/>
                <w:color w:val="000000"/>
                <w:sz w:val="14"/>
                <w:szCs w:val="14"/>
              </w:rPr>
              <w:t xml:space="preserve">H18H22000330002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w:t>
      </w:r>
      <w:r>
        <w:rPr/>
        <w: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7:00Z</dcterms:created>
  <dc:creator>Ciaravola Pietro</dc:creator>
  <dc:description/>
  <cp:keywords/>
  <dc:language>en-US</dc:language>
  <cp:lastModifiedBy>Antonio PROVVISIERO</cp:lastModifiedBy>
  <cp:lastPrinted>2016-07-15T15:50:00Z</cp:lastPrinted>
  <dcterms:modified xsi:type="dcterms:W3CDTF">2023-11-21T17:01: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