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IN BOLLO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Modello offerta temporale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: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mune di Sant’Agnello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iazza Matteotti 25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80065 Sant'Agnello (Napoli)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GGETTO: Procedura negoziata per l'affidamento dei lavori di “Ripristino scogliera località Marina di Cassano” - CUP H18H22000330002 su Piattaforma MePA, ai sensi dell'art. 36, comma 2 lett. C bis del d. lgs. 50/2016, con affidamento ai sensi dell'art. 95, comma 2 del D.Lgs. 50/2016 - Indizione ed approvazione documentazione di gar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IG: A02F4A03D1 - CUP: H18H22000330002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FFERTA TEMPO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Il sottoscritto ____________________________________________________________________________ nato a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 il _____________________________ residente nel Comune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_______________________________ Provincia _________________________ Stato ___________ Via/Piazza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 legale rappresentante dell’impresa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con sede nel Comune di _______________________________ Provincia _________________________ Stato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 Via/Piazza _____________________________________________________________________C.F.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 Part. I.V.A. __________________________ Codice attività ___________ Tel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___________________ Fax ___________________ E-mail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qualità di concorrente per l’affidamento dell’appalto di cui all’oggetto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 R E S E N T 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la seguente offerta tempo per la realizzazione dell’opera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RIBASSO PERCENTUALE OFFERTO in cifre 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RIBASSO PERCENTUALE OFFERTO in lettere 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w w:val="95"/>
        </w:rPr>
        <w:t>Per la realizzazione dell’intervento è stato stimato un tempo massimo pari a 120 giorni naturali e consecutivi. Gli operatori economici potranno ottenere un punteggio offrendo per la realizzazione delle opere un tempo inferiore ai 120 giorni naturali e consecutivi stimati. Il ribasso è indicato con non più di 3 (tre) cifre decimali dopo la virgola; eventuali cifre in più sono troncate senza arrotondamento. Vista la tipologia dell’opera, nonché la collocazione geografica del Comune di Sant’Agnello, il ribasso temporale non potrà superare il 20,000%. L'eventuale dichiarazione di ribasso temporale superiore al 20,000% sarà ricondotta d'ufficio al limite suddetto e considerata nulla per la parte eccedente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Offerta Temporale sottoscritta dal legale rappresentante o da un procuratore del concorrente, deve contenere, </w:t>
      </w:r>
      <w:r>
        <w:rPr>
          <w:rFonts w:cs="Calibri" w:ascii="Calibri" w:hAnsi="Calibri"/>
          <w:b/>
          <w:bCs/>
          <w:color w:val="FF0000"/>
        </w:rPr>
        <w:t>a pena di esclusione</w:t>
      </w:r>
      <w:r>
        <w:rPr>
          <w:rFonts w:cs="Calibri" w:ascii="Calibri" w:hAnsi="Calibri"/>
        </w:rPr>
        <w:t>, oltre alla riduzione dei tempi di esecuzione espressa in giorni, i seguenti ele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Cronoprogramma esecutivo</w:t>
      </w:r>
      <w:r>
        <w:rPr>
          <w:rFonts w:cs="Calibri" w:ascii="Calibri" w:hAnsi="Calibri"/>
        </w:rPr>
        <w:t xml:space="preserve"> del tempo offer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zione giustificatrice sull’offerta tempo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e data ___________________, lì ___________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IL LEGALE RAPPRESENTANTE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20"/>
          <w:szCs w:val="20"/>
        </w:rPr>
        <w:t>(timbro e firma)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Garamond" w:hAnsi="Garamond" w:cs="Garamond"/>
        <w:b/>
        <w:b/>
        <w:sz w:val="28"/>
      </w:rPr>
    </w:pPr>
    <w:r>
      <w:rPr>
        <w:rFonts w:eastAsia="Garamond" w:cs="Garamond" w:ascii="Garamond" w:hAnsi="Garamond"/>
        <w:b/>
      </w:rPr>
      <w:t xml:space="preserve">  </w:t>
    </w:r>
    <w:r>
      <w:rPr>
        <w:rFonts w:eastAsia="Garamond" w:cs="Garamond" w:ascii="Garamond" w:hAnsi="Garamond"/>
      </w:rPr>
      <w:t xml:space="preserve">      </w:t>
    </w:r>
    <w:r>
      <w:rPr>
        <w:rFonts w:eastAsia="Garamond" w:cs="Garamond" w:ascii="Garamond" w:hAnsi="Garamond"/>
        <w:b/>
        <w:sz w:val="24"/>
      </w:rPr>
      <w:t xml:space="preserve"> </w:t>
    </w:r>
  </w:p>
  <w:p>
    <w:pPr>
      <w:pStyle w:val="Header"/>
      <w:tabs>
        <w:tab w:val="clear" w:pos="4819"/>
        <w:tab w:val="clear" w:pos="9638"/>
        <w:tab w:val="left" w:pos="4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42" w:hanging="0"/>
      <w:jc w:val="center"/>
      <w:outlineLvl w:val="2"/>
    </w:pPr>
    <w:rPr>
      <w:rFonts w:ascii="Courier New" w:hAnsi="Courier New" w:cs="Courier New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rFonts w:ascii="Arial" w:hAnsi="Arial" w:cs="Arial"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iCs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/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4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3colonne">
    <w:name w:val="testo3colonne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19:00Z</dcterms:created>
  <dc:creator>Capodilupo</dc:creator>
  <dc:description/>
  <cp:keywords/>
  <dc:language>en-US</dc:language>
  <cp:lastModifiedBy>Antonio PROVVISIERO</cp:lastModifiedBy>
  <cp:lastPrinted>2012-08-22T13:42:00Z</cp:lastPrinted>
  <dcterms:modified xsi:type="dcterms:W3CDTF">2023-11-21T17:05:00Z</dcterms:modified>
  <cp:revision>7</cp:revision>
  <dc:subject/>
  <dc:title>COMUNE DI S</dc:title>
</cp:coreProperties>
</file>