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procedura negoziata per l’affidamento dell’ “ACCORDO QUADRO: “LAVORI DI MANUTENZIONE DEL MANTO STRADALE DELLA VIABILITA’ LOCALE” da aggiudicarsi a misura mediante ribasso sull'elenco prezzi posto a base di gara, ai sensi degli artt. 36, comma 2, lett. c bis), e art. 3, lett. eeeee) del D.Lgs. 50/2016, da aggiudicarsi ai sensi dell’art. 36 comma 9 bis (minor prezzo). Si applicano le disposizioni di cui all’art. 97, comma 8 del D.Lgs. 50/201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CIG: 8875768376</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ANT’AGNELLO </w:t>
            </w:r>
          </w:p>
          <w:p>
            <w:pPr>
              <w:pStyle w:val="Normal"/>
              <w:spacing w:before="120" w:after="120"/>
              <w:rPr>
                <w:rFonts w:ascii="Arial" w:hAnsi="Arial" w:cs="Arial"/>
                <w:color w:val="000000"/>
                <w:sz w:val="14"/>
                <w:szCs w:val="14"/>
              </w:rPr>
            </w:pPr>
            <w:r>
              <w:rPr>
                <w:rFonts w:cs="Arial" w:ascii="Arial" w:hAnsi="Arial"/>
                <w:color w:val="000000"/>
                <w:sz w:val="14"/>
                <w:szCs w:val="14"/>
              </w:rPr>
              <w:t>8200793063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negoziata per l’affidamento dell’ “ACCORDO QUADRO: “LAVORI DI MANUTENZIONE DEL MANTO STRADALE DELLA VIABILITA’ LOCALE” da aggiudicarsi a misura mediante ribasso sull'elenco prezzi posto a base di gara, ai sensi degli artt. 36, comma 2, lett. c bis), e art. 3, lett. eeeee) del D.Lgs. 50/2016, da aggiudicarsi ai sensi dell’art. 36 comma 9 bis (minor prezzo). Si applicano le disposizioni di cui all’art. 97, comma 8 del D.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8875768376  </w:t>
            </w:r>
          </w:p>
          <w:p>
            <w:pPr>
              <w:pStyle w:val="Normal"/>
              <w:rPr/>
            </w:pPr>
            <w:r>
              <w:rPr>
                <w:rFonts w:cs="Arial" w:ascii="Arial" w:hAnsi="Arial"/>
                <w:color w:val="000000"/>
                <w:sz w:val="14"/>
                <w:szCs w:val="14"/>
              </w:rPr>
              <w:t xml:space="preserve">H15F21000040004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Ciaravola Pietro</dc:creator>
  <dc:description/>
  <cp:keywords/>
  <dc:language>en-US</dc:language>
  <cp:lastModifiedBy>Antonio Provvisiero</cp:lastModifiedBy>
  <cp:lastPrinted>2016-07-15T15:50:00Z</cp:lastPrinted>
  <dcterms:modified xsi:type="dcterms:W3CDTF">2021-08-19T11:04: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