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both"/>
        <w:rPr/>
      </w:pPr>
      <w:r>
        <w:rPr/>
      </w:r>
      <w:bookmarkStart w:id="0" w:name="_Hlk145438624"/>
      <w:bookmarkStart w:id="1" w:name="_Hlk142731908"/>
      <w:bookmarkStart w:id="2" w:name="_Hlk110793495"/>
      <w:bookmarkStart w:id="3" w:name="_Hlk110793129"/>
      <w:bookmarkStart w:id="4" w:name="_Hlk110792763"/>
      <w:bookmarkStart w:id="5" w:name="_Hlk98404726"/>
      <w:bookmarkStart w:id="6" w:name="_Hlk98404644"/>
      <w:bookmarkStart w:id="7" w:name="_Hlk98340155"/>
      <w:bookmarkStart w:id="8" w:name="_Hlk142732012"/>
      <w:bookmarkStart w:id="9" w:name="_Hlk145438624"/>
      <w:bookmarkStart w:id="10" w:name="_Hlk142731908"/>
      <w:bookmarkStart w:id="11" w:name="_Hlk110793495"/>
      <w:bookmarkStart w:id="12" w:name="_Hlk110793129"/>
      <w:bookmarkStart w:id="13" w:name="_Hlk110792763"/>
      <w:bookmarkStart w:id="14" w:name="_Hlk98404726"/>
      <w:bookmarkStart w:id="15" w:name="_Hlk98404644"/>
      <w:bookmarkStart w:id="16" w:name="_Hlk98340155"/>
      <w:bookmarkStart w:id="17" w:name="_Hlk142732012"/>
      <w:bookmarkEnd w:id="9"/>
      <w:bookmarkEnd w:id="10"/>
      <w:bookmarkEnd w:id="17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18" w:name="_Hlk145438624"/>
      <w:bookmarkEnd w:id="18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righ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bookmarkStart w:id="19" w:name="_Hlk98340155"/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bookmarkStart w:id="20" w:name="_Hlk98404726"/>
      <w:bookmarkStart w:id="21" w:name="_Hlk98404644"/>
      <w:bookmarkStart w:id="22" w:name="_Hlk142147775"/>
      <w:bookmarkStart w:id="23" w:name="_Hlk110878357"/>
      <w:bookmarkStart w:id="24" w:name="_Hlk97543823"/>
      <w:bookmarkEnd w:id="22"/>
      <w:r>
        <w:rPr>
          <w:rFonts w:cs="Calibri Light" w:ascii="Calibri Light" w:hAnsi="Calibri Light"/>
          <w:sz w:val="20"/>
          <w:szCs w:val="20"/>
        </w:rPr>
        <w:t>OGGETTO:</w:t>
      </w:r>
      <w:bookmarkEnd w:id="20"/>
      <w:bookmarkEnd w:id="21"/>
      <w:bookmarkEnd w:id="24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11"/>
      <w:bookmarkEnd w:id="12"/>
      <w:bookmarkEnd w:id="13"/>
      <w:bookmarkEnd w:id="23"/>
      <w:r>
        <w:rPr>
          <w:rFonts w:cs="Calibri Light" w:ascii="Calibri Light" w:hAnsi="Calibri Light"/>
          <w:b/>
          <w:bCs/>
          <w:i/>
          <w:sz w:val="20"/>
          <w:szCs w:val="20"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Calibri Light" w:hAnsi="Calibri Light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Calibri Light" w:hAnsi="Calibri Light"/>
          <w:b/>
          <w:bCs/>
          <w:i/>
          <w:kern w:val="2"/>
          <w:sz w:val="18"/>
          <w:szCs w:val="18"/>
        </w:rPr>
      </w:r>
      <w:bookmarkStart w:id="25" w:name="_Hlk142731908"/>
      <w:bookmarkStart w:id="26" w:name="_Hlk142732012"/>
      <w:bookmarkStart w:id="27" w:name="_Hlk142147775"/>
      <w:bookmarkStart w:id="28" w:name="_Hlk142731908"/>
      <w:bookmarkStart w:id="29" w:name="_Hlk142732012"/>
      <w:bookmarkStart w:id="30" w:name="_Hlk142147775"/>
      <w:bookmarkEnd w:id="28"/>
      <w:bookmarkEnd w:id="29"/>
      <w:bookmarkEnd w:id="30"/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/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0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79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1:00Z</dcterms:created>
  <dc:creator>Giulio De Palma</dc:creator>
  <dc:description/>
  <cp:keywords/>
  <dc:language>en-US</dc:language>
  <cp:lastModifiedBy>antonio provvisiero</cp:lastModifiedBy>
  <cp:lastPrinted>2015-09-16T11:11:00Z</cp:lastPrinted>
  <dcterms:modified xsi:type="dcterms:W3CDTF">2024-03-09T14:24:00Z</dcterms:modified>
  <cp:revision>58</cp:revision>
  <dc:subject/>
  <dc:title/>
</cp:coreProperties>
</file>