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economic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n.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7 – Sant’Agnello (NA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Lavori di recupero e sistemazione scogliera Marina di Cassan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8229006692 - CUP: H14F06000030002 - OFFERTA TEMP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la seguente offerta tempo per la realizzazione dell’oper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fferta riduzione in giorni, indicata in cifre e lettere, sul tempo contrattuale totale, pari a 270 gg., previsto a base di gara per l’intervento, sottoscritta dal legale rappresentante dell’offerente. Vista la complessità dell’opera, non è consentita un’offerta di riduzione temporale superiore al 25% rispetto al totale dei 270 giorni. L'eventuale dichiarazione di ribasso temporale superiore al 25,000% sarà ricondotta d'ufficio al limite suddetto e considerata nulla per la parte eccedent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9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0-03-16T14:12:00Z</dcterms:modified>
  <cp:revision>4</cp:revision>
  <dc:subject/>
  <dc:title>COMUNE DI S</dc:title>
</cp:coreProperties>
</file>