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odello “A”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manda in bollo di € 16,00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4"/>
        </w:rPr>
        <w:t xml:space="preserve">AL COMUNE DI SANT’AGNELL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U.O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Matteotti 25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065 SANT'AGNELLO (NA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llpp.santagnello@asmepec.it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ggetto: adesione alla manifestazione di interesse relativa alla gestione di servizi noleggio ombrelloni, sedie sdraio e simili nella spiaggia libera in località Marinella, ai sensi dell’art. 68 del Codice della Navigazione e gestione della discesa dalla Piazzetta Marinell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(</w:t>
      </w:r>
      <w:r>
        <w:rPr>
          <w:rFonts w:cs="Calibri" w:ascii="Calibri" w:hAnsi="Calibri"/>
          <w:i/>
          <w:iCs/>
        </w:rPr>
        <w:t>cognome</w:t>
      </w:r>
      <w:r>
        <w:rPr>
          <w:rFonts w:cs="Calibri" w:ascii="Calibri" w:hAnsi="Calibri"/>
        </w:rPr>
        <w:t>) ………………………………….(</w:t>
      </w:r>
      <w:r>
        <w:rPr>
          <w:rFonts w:cs="Calibri" w:ascii="Calibri" w:hAnsi="Calibri"/>
          <w:i/>
          <w:iCs/>
        </w:rPr>
        <w:t>nome</w:t>
      </w:r>
      <w:r>
        <w:rPr>
          <w:rFonts w:cs="Calibri" w:ascii="Calibri" w:hAnsi="Calibri"/>
        </w:rPr>
        <w:t>)…………….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il ……………….……………. a………………………………………………. prov 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.………..dell’impresa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………………………………..…………..prov. ………………….CAP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n………….P.Iva………………..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. …………………………………….. telefono…………………….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l’avviso prot. n. 7036 del 14/04/2022 pubblicato dal Comune di Sant’Agnello, riguardante la gestione dei servizi in oggetto, ai sensi dell’art. 68 del CDS per le stagioni balneari 2022 e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in oggetto, in nome proprio e/o per conto della società che rappresenta, per la gestione dei servizi in og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al fine, in conformità alle disposizioni del D.P.R. 28.12.2000, n. 445, e consapevole delle sanzioni penali previste dall’art. 76 dello stesso Decreto per le ipotesi di falsità in atti e dichiarazioni mendaci ivi indica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numPr>
          <w:ilvl w:val="0"/>
          <w:numId w:val="3"/>
        </w:numPr>
        <w:rPr/>
      </w:pPr>
      <w:r>
        <w:rPr>
          <w:rFonts w:cs="Calibri" w:ascii="Calibri" w:hAnsi="Calibri"/>
        </w:rPr>
        <w:t>di non trovarsi in stato di fallimento, di liquidazione coatta, di concordato preventivo e di non aver in corso un procedimento di dichiarazione di una di tali situazioni;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avere commesso gravi infrazioni, definitivamente accertate, alle norme in materia di sicurezza e a ogni altro obbligo derivante dai rapporti di lavoro;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Calibri" w:ascii="Calibri" w:hAnsi="Calibri"/>
        </w:rPr>
        <w:t>di non aver commesso violazioni, definitivamente accertate, rispetto agli obblighi relativi al pagamento delle imposte e tasse, secondo la legislazione italiana o quella dello Stato in cui è stabilito il concorrente;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quella dello Stato in cui è stabilito il concorrente;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aver subito l’applicazione di sanzione interdittiva di cui all’art. 9, comma 2, lettera c), del D Lgs. 8 giugno 2001, n. 231 o di altra sanzione che comporta il divieto di contrattare con la pubblica amministrazione;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Calibri" w:ascii="Calibri" w:hAnsi="Calibri"/>
        </w:rPr>
        <w:t>l’inesistenza delle situazioni di esclusione, dalla partecipazione alle procedure di affidamento delle concessioni e degli appalti di lavori, forniture e servizi, di affidamento di subappalti e di impedimento alla stipula dei relativi contratti, di cui all’art. 80 del D.Lgs. n. 50/2016 come modificato dal D.Lgs. n.56/2017;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Calibri" w:ascii="Calibri" w:hAnsi="Calibri"/>
        </w:rPr>
        <w:t>l’assenza delle condizioni di incapacità di contrattare con la P.A. ai sensi degli artt. 32-ter e 32-quater del codice penale ss.mm.ii., nonché ai sensi dell'art. 14, comma 2, del D.L.vo 08.06.2001 n° 231;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Calibri" w:ascii="Calibri" w:hAnsi="Calibri"/>
        </w:rPr>
        <w:t>di accettare, senza condizione o riserva alcuna, tutte le norme e disposizioni contenute nelle condizioni e prescrizioni allegate all’avviso pubblico in oggetto;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nel complesso preso conoscenza della natura del servizio e di tutte le circostanze generali, particolari e locali, nessuna esclusa ed eccettuata;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sarà responsabile e dovrà garantire oltre al noleggio di ombrelloni e sedie sdraio secondo le tariffe stabilite dall’amministrazione, anche del servizio di salvamento a mare, pulizia delle aree e vigilanza e sorveglianza delle stesse;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’operatore si occuperà della gestione della discesa dalla piazzetta Marinella, con apertura e chiusura del cancello di accesso, secondo gli orari definiti nell’avviso e delle ulteriori attività previste dal medesimo;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scritto nel registro delle imprese della Camere di Commercio di …………….. al n. ………….. in data …………………;</w:t>
      </w:r>
    </w:p>
    <w:p>
      <w:pPr>
        <w:pStyle w:val="Corpodeltesto21"/>
        <w:numPr>
          <w:ilvl w:val="0"/>
          <w:numId w:val="3"/>
        </w:numPr>
        <w:rPr/>
      </w:pPr>
      <w:r>
        <w:rPr>
          <w:rFonts w:cs="Calibri" w:ascii="Calibri" w:hAnsi="Calibri"/>
        </w:rPr>
        <w:t>che le persone delegate a rappresentare legalmente l’impresa, oltre al sottoscritto dichiarante sono:</w:t>
      </w:r>
    </w:p>
    <w:p>
      <w:pPr>
        <w:pStyle w:val="Corpodeltesto21"/>
        <w:ind w:left="360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 per le imprese individuali il nominativo del titolare; per le società in nome collettivo il nominativo dei soci; per le società in accomandita semplice il nominativo dei soci accomandatari; per ogni altro tipo di società o di consorzio il nominativo degli amministratori muniti del potere di rappresentanza)</w:t>
      </w:r>
      <w:r>
        <w:rPr>
          <w:rFonts w:cs="Calibri" w:ascii="Calibri" w:hAnsi="Calibri"/>
        </w:rPr>
        <w:t>:</w:t>
      </w:r>
    </w:p>
    <w:p>
      <w:pPr>
        <w:pStyle w:val="Corpodeltesto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me ……………………………………………nato a……………………….il ……………….</w:t>
      </w:r>
    </w:p>
    <w:p>
      <w:pPr>
        <w:pStyle w:val="Corpodeltesto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……………………………… in via …………………………………………………</w:t>
      </w:r>
    </w:p>
    <w:p>
      <w:pPr>
        <w:pStyle w:val="Corpodeltesto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ind w:left="360" w:hanging="0"/>
        <w:rPr/>
      </w:pPr>
      <w:r>
        <w:rPr>
          <w:rFonts w:cs="Calibri" w:ascii="Calibri" w:hAnsi="Calibri"/>
        </w:rPr>
        <w:t>nome ……………………………………………nato a………….…………….il ……………….</w:t>
      </w:r>
    </w:p>
    <w:p>
      <w:pPr>
        <w:pStyle w:val="Corpodeltesto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……………………………… in via …………………………………………………</w:t>
      </w:r>
    </w:p>
    <w:p>
      <w:pPr>
        <w:pStyle w:val="Corpodeltesto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me ……………………………………………nato a…………………….….il ……………….</w:t>
      </w:r>
    </w:p>
    <w:p>
      <w:pPr>
        <w:pStyle w:val="Corpodeltesto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……………………………… in via …………………………………………………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Calibri" w:ascii="Calibri" w:hAnsi="Calibri"/>
        </w:rPr>
        <w:t>di accettare, senza condizione o riserva alcuna, tutte le norme e disposizioni contenute nell’avviso di manifestazione di interesse prot. n. 7036 del 14/04/2022 per la gestione dei servizi ivi contenuti.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Calibri" w:ascii="Calibri" w:hAnsi="Calibri"/>
        </w:rPr>
        <w:t>che l’indirizzo PEC al quale potranno essere inviate le comunicazioni inerenti l’avviso è il seguente ………………………………………………………………………………………;</w:t>
      </w:r>
    </w:p>
    <w:p>
      <w:pPr>
        <w:pStyle w:val="Corpodeltesto2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il seguente numero di Partita IVA: …………………...……………………………..;</w:t>
      </w:r>
    </w:p>
    <w:p>
      <w:pPr>
        <w:pStyle w:val="Corpodeltesto2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il seguente numero di matricola INPS: ……………..………………………………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Calibri" w:ascii="Calibri" w:hAnsi="Calibri"/>
        </w:rPr>
        <w:t>di impegnarsi, qualora aggiudicatario, ad allestire l’area ed i servizi con immediatezza;</w:t>
      </w:r>
    </w:p>
    <w:p>
      <w:pPr>
        <w:pStyle w:val="Corpodeltesto2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del D. Lgs. 30.06.2003 n. 196 “Codice in materia di protezione dei dati personali, che i dati raccolti saranno trattati esclusivamente nell’ambito della presente gara, anche con strumenti informatici.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Allega alla presente un documento di identità personale in corso di validità e copia del camerale dal quale si possa evincere che l’oggetto sociale dell’operatore economico è compatibile con l’attività in oggetto.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/>
      </w:pPr>
      <w:r>
        <w:rPr>
          <w:rFonts w:cs="Calibri" w:ascii="Calibri" w:hAnsi="Calibri"/>
        </w:rPr>
        <w:t>Luogo e data ______________, _______________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ind w:firstLine="404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Richiedente</w:t>
      </w:r>
    </w:p>
    <w:p>
      <w:pPr>
        <w:pStyle w:val="Corpodeltesto21"/>
        <w:ind w:firstLine="404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ind w:firstLine="404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Corpodeltesto21"/>
        <w:ind w:firstLine="404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ind w:left="4047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firma per esteso e leggibile e timbro dell’impresa)</w:t>
      </w:r>
    </w:p>
    <w:p>
      <w:pPr>
        <w:pStyle w:val="Corpodeltesto21"/>
        <w:ind w:left="404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pp.santagnello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5:00Z</dcterms:created>
  <dc:creator>gfarencena</dc:creator>
  <dc:description/>
  <cp:keywords/>
  <dc:language>en-US</dc:language>
  <cp:lastModifiedBy>Antonio PROVVISIERO</cp:lastModifiedBy>
  <dcterms:modified xsi:type="dcterms:W3CDTF">2022-04-14T11:56:00Z</dcterms:modified>
  <cp:revision>3</cp:revision>
  <dc:subject/>
  <dc:title>Modello “A”</dc:title>
</cp:coreProperties>
</file>