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 xml:space="preserve">Modulistica curriculum servizio difesa legal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bCs/>
          <w:sz w:val="28"/>
          <w:szCs w:val="28"/>
          <w:lang w:eastAsia="it-IT"/>
        </w:rPr>
        <w:t>contenzioso civile e del lavor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0 compiuti (minimo) fino ad anni 15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15 fino ad anni 20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0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5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-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Ulteriori 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2,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civile e del lavor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4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5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civile e del lavoro - punteggio max di 3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1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civile e del lavoro (dottorato, master e corsi di formazione) -  punteggio max di 12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civile e del lavor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ew York;Times New Roman" w:hAnsi="New York;Times New Roman" w:eastAsia="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9:00Z</dcterms:created>
  <dc:creator>gaversa</dc:creator>
  <dc:description/>
  <cp:keywords/>
  <dc:language>en-US</dc:language>
  <cp:lastModifiedBy>Giuseppina AVERSA</cp:lastModifiedBy>
  <cp:lastPrinted>2022-03-14T10:54:00Z</cp:lastPrinted>
  <dcterms:modified xsi:type="dcterms:W3CDTF">2022-03-14T09:54:00Z</dcterms:modified>
  <cp:revision>5</cp:revision>
  <dc:subject/>
  <dc:title>Allegato 1</dc:title>
</cp:coreProperties>
</file>