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IN BOLLO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Modello offerta temporale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: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Comune di Sant’Agnello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iazza Matteotti 25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80065 Sant'Agnello (Napoli)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GGETTO: procedura negoziata per l’affidamento dei “LAVORI DI RIQUALIFICAZIONE DEL CORSO M. CRAWFORD – I Lotto Funzionale” su Piattaforma MePA, ai sensi dell’art. 36, comma 2 lett. C bis del d. lgs. 50/2016, con affidamento ai sensi dell’art. 95, comma 2 del D.Lgs. 50/2016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CIG: 9627156474 - CUP: H15F20000450004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FFERTA TEMPO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Il sottoscritto ____________________________________________________________________________ nato a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 il _____________________________ residente nel Comune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_______________________________ Provincia _________________________ Stato ___________ Via/Piazza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 legale rappresentante dell’impresa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con sede nel Comune di _______________________________ Provincia _________________________ Stato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 Via/Piazza _____________________________________________________________________C.F.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 Part. I.V.A. __________________________ Codice attività ___________ Tel.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___________________ Fax ___________________ E-mail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 qualità di concorrente per l’affidamento dell’appalto di cui all’oggetto,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 R E S E N T A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la seguente offerta tempo per la realizzazione dell’opera: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RIBASSO PERCENTUALE OFFERTO in cifre 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RIBASSO PERCENTUALE OFFERTO in lettere 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w w:val="95"/>
        </w:rPr>
        <w:t>Per la realizzazione dell’intervento è stato stimato un tempo massimo pari a 173 giorni naturali e consecutivi. Gli operatori economici potranno ottenere un punteggio offrendo per la realizzazione delle opere un tempo inferiore ai 173 giorni naturali e consecutivi stimati. Il ribasso è indicato con non più di 3 (tre) cifre decimali dopo la virgola; eventuali cifre in più sono troncate senza arrotondamento. Vista la tipologia dell’opera, nonché la collocazione geografica del Comune di Sant’Agnello, il ribasso temporale non potrà superare il 20,000%. L'eventuale dichiarazione di ribasso temporale superiore al 20,000% sarà ricondotta d'ufficio al limite suddetto e considerata nulla per la parte eccedente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’Offerta Temporale sottoscritta dal legale rappresentante o da un procuratore del concorrente, deve contenere, </w:t>
      </w:r>
      <w:r>
        <w:rPr>
          <w:rFonts w:cs="Calibri" w:ascii="Calibri" w:hAnsi="Calibri"/>
          <w:b/>
          <w:bCs/>
          <w:color w:val="FF0000"/>
        </w:rPr>
        <w:t>a pena di esclusione</w:t>
      </w:r>
      <w:r>
        <w:rPr>
          <w:rFonts w:cs="Calibri" w:ascii="Calibri" w:hAnsi="Calibri"/>
        </w:rPr>
        <w:t>, oltre alla riduzione dei tempi di esecuzione espressa in giorni, i seguenti elemen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Cronoprogramma esecutivo</w:t>
      </w:r>
      <w:r>
        <w:rPr>
          <w:rFonts w:cs="Calibri" w:ascii="Calibri" w:hAnsi="Calibri"/>
        </w:rPr>
        <w:t xml:space="preserve"> del tempo offert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lazione giustificatrice sull’offerta tempo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uogo e data ___________________, lì ___________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IL LEGALE RAPPRESENTANTE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__________________________</w:t>
      </w:r>
    </w:p>
    <w:p>
      <w:pPr>
        <w:pStyle w:val="Normal"/>
        <w:autoSpaceDE w:val="false"/>
        <w:jc w:val="both"/>
        <w:rPr/>
      </w:pPr>
      <w:r>
        <w:rPr>
          <w:rFonts w:eastAsia="Century Gothic" w:cs="Century Gothic" w:ascii="Century Gothic" w:hAnsi="Century Gothic"/>
          <w:i/>
          <w:i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20"/>
          <w:szCs w:val="20"/>
        </w:rPr>
        <w:t>(timbro e firma)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firstLine="708"/>
      <w:rPr>
        <w:rFonts w:ascii="Garamond" w:hAnsi="Garamond" w:cs="Garamond"/>
        <w:b/>
        <w:b/>
        <w:sz w:val="28"/>
      </w:rPr>
    </w:pPr>
    <w:r>
      <w:rPr>
        <w:rFonts w:eastAsia="Garamond" w:cs="Garamond" w:ascii="Garamond" w:hAnsi="Garamond"/>
        <w:b/>
      </w:rPr>
      <w:t xml:space="preserve">  </w:t>
    </w:r>
    <w:r>
      <w:rPr>
        <w:rFonts w:eastAsia="Garamond" w:cs="Garamond" w:ascii="Garamond" w:hAnsi="Garamond"/>
      </w:rPr>
      <w:t xml:space="preserve">      </w:t>
    </w:r>
    <w:r>
      <w:rPr>
        <w:rFonts w:eastAsia="Garamond" w:cs="Garamond" w:ascii="Garamond" w:hAnsi="Garamond"/>
        <w:b/>
        <w:sz w:val="24"/>
      </w:rPr>
      <w:t xml:space="preserve"> </w:t>
    </w:r>
  </w:p>
  <w:p>
    <w:pPr>
      <w:pStyle w:val="Header"/>
      <w:tabs>
        <w:tab w:val="clear" w:pos="4819"/>
        <w:tab w:val="clear" w:pos="9638"/>
        <w:tab w:val="left" w:pos="40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142" w:hanging="0"/>
      <w:jc w:val="center"/>
      <w:outlineLvl w:val="2"/>
    </w:pPr>
    <w:rPr>
      <w:rFonts w:ascii="Courier New" w:hAnsi="Courier New" w:cs="Courier New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itazioneHTML">
    <w:name w:val="Citazion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"/>
      <w:jc w:val="both"/>
    </w:pPr>
    <w:rPr>
      <w:rFonts w:ascii="Arial" w:hAnsi="Arial" w:cs="Arial"/>
      <w:i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iCs/>
      <w:color w:val="00000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180" w:hanging="0"/>
      <w:jc w:val="both"/>
    </w:pPr>
    <w:rPr/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i/>
      <w:sz w:val="4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3colonne">
    <w:name w:val="testo3colonne"/>
    <w:basedOn w:val="Normal"/>
    <w:qFormat/>
    <w:pPr>
      <w:spacing w:before="280" w:after="280"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8:19:00Z</dcterms:created>
  <dc:creator>Capodilupo</dc:creator>
  <dc:description/>
  <cp:keywords/>
  <dc:language>en-US</dc:language>
  <cp:lastModifiedBy>Antonio PROVVISIERO</cp:lastModifiedBy>
  <cp:lastPrinted>2012-08-22T13:42:00Z</cp:lastPrinted>
  <dcterms:modified xsi:type="dcterms:W3CDTF">2023-01-27T15:52:00Z</dcterms:modified>
  <cp:revision>6</cp:revision>
  <dc:subject/>
  <dc:title>COMUNE DI S</dc:title>
</cp:coreProperties>
</file>