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1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SIGNOR SINDACO </w:t>
      </w:r>
    </w:p>
    <w:p>
      <w:pPr>
        <w:pStyle w:val="Testodelblocco"/>
        <w:ind w:left="0" w:right="-11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UNZIONARIO DIRETTIVO UFFICIO TECNICO </w:t>
      </w:r>
    </w:p>
    <w:p>
      <w:pPr>
        <w:pStyle w:val="Testodelblocco"/>
        <w:ind w:left="0" w:right="-112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  <w:t>RICHIESTA DI VOLTURA AUTORIZZAZIONE PAESAGGISTICA / ACCERTAMENTO DI COMPATIBILITÀ PAESAGGISTICA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</w:r>
    </w:p>
    <w:p>
      <w:pPr>
        <w:pStyle w:val="Testodelblocco"/>
        <w:spacing w:lineRule="auto" w:line="360"/>
        <w:ind w:left="0" w:right="-112" w:hanging="0"/>
        <w:rPr/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_ nat_ a _________________________ il ________________, e residente in ________________________________________ (_______), alla via ________________________n. _____, Codice Fiscale _______________________________ , nella qualita’ di ______________________________  dell’immobile sito in questo Comune alla via ___________________________________ n. _______, riportato in Catasto  al Foglio n. _______ con p.lla n. ____________, sub ____ con destinazione _____________________________________,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4"/>
        </w:rPr>
      </w:pPr>
      <w:r>
        <w:rPr>
          <w:rFonts w:cs="Tahoma" w:ascii="Trebuchet MS" w:hAnsi="Trebuchet MS"/>
          <w:b/>
          <w:bCs/>
          <w:color w:val="000000"/>
          <w:sz w:val="22"/>
          <w:szCs w:val="24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Cs w:val="24"/>
        </w:rPr>
      </w:pPr>
      <w:r>
        <w:rPr>
          <w:rFonts w:cs="Tahoma" w:ascii="Trebuchet MS" w:hAnsi="Trebuchet MS"/>
          <w:b/>
          <w:bCs/>
          <w:color w:val="000000"/>
          <w:szCs w:val="24"/>
        </w:rPr>
        <w:t>DICHIARA</w:t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0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di avere acquistato l’immobile innanzi indicato giusto Atto n. ___________ di rep. del _________________________ per Notar _______________________________________ registrato all’Ufficio del Registro di _____________________________________________ in data ______________________ al n. ______________;</w:t>
      </w:r>
    </w:p>
    <w:p>
      <w:pPr>
        <w:pStyle w:val="Testodelblocco"/>
        <w:tabs>
          <w:tab w:val="clear" w:pos="708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 xml:space="preserve">ovvero </w:t>
      </w:r>
    </w:p>
    <w:p>
      <w:pPr>
        <w:pStyle w:val="Testodelblocco"/>
        <w:tabs>
          <w:tab w:val="clear" w:pos="708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0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di essere divenuto titolare dell’immobile innanzi indicato a seguito di ____________________________________________________________________________________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( fusione societaria, successione, decreto di assegnazione a seguito di   esecuzione immobiliare o fallimentare, ecc.):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e pertanto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jc w:val="center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CHIEDE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 xml:space="preserve">che l’autorizzazione paesaggistica / l’accertamento di compatibilità paesaggistica n. ___________ del  _______________________ a nome ______________________________________________, venga volturato a nome proprio.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Allega alla presente :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ind w:left="390" w:right="-112" w:hanging="36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pia di descrizione grafica della porzione immobiliare ( nel caso di cambio di intestazione parziale )</w:t>
      </w:r>
    </w:p>
    <w:p>
      <w:pPr>
        <w:pStyle w:val="Testodelblocco"/>
        <w:ind w:left="390" w:right="-112" w:hanging="36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ind w:left="390" w:right="-112" w:hanging="360"/>
        <w:rPr/>
      </w:pPr>
      <w:r>
        <w:rPr>
          <w:rFonts w:cs="Tahoma" w:ascii="Trebuchet MS" w:hAnsi="Trebuchet MS"/>
          <w:color w:val="000000"/>
          <w:sz w:val="22"/>
          <w:szCs w:val="22"/>
        </w:rPr>
        <w:t>Copia dell’ atto di acquisto n. _________ di rep. del _________________________.</w:t>
        <w:tab/>
      </w:r>
    </w:p>
    <w:p>
      <w:pPr>
        <w:pStyle w:val="Testodelblocco"/>
        <w:tabs>
          <w:tab w:val="clear" w:pos="708"/>
          <w:tab w:val="left" w:pos="7905" w:leader="none"/>
        </w:tabs>
        <w:ind w:left="0" w:right="-112" w:hanging="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7905" w:leader="none"/>
        </w:tabs>
        <w:ind w:left="0" w:right="-112" w:hanging="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ant’Agnello, li ______________________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8222" w:leader="none"/>
          <w:tab w:val="left" w:pos="9638" w:leader="none"/>
        </w:tabs>
        <w:ind w:left="0" w:right="-112" w:hanging="5387"/>
        <w:jc w:val="righ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eWeb"/>
        <w:ind w:right="-1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DICHIARA, INFINE, CHE IL PRESENTE DOCUMENTO È CONFORME AL MODELLO APPROVATO CON DETERMINA DIRIGENZIALE N. 9 DEL 4.10.2012. 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8222" w:leader="none"/>
          <w:tab w:val="left" w:pos="9638" w:leader="none"/>
        </w:tabs>
        <w:ind w:left="0" w:right="-112" w:hanging="5387"/>
        <w:jc w:val="righ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8222" w:leader="none"/>
          <w:tab w:val="left" w:pos="9638" w:leader="none"/>
        </w:tabs>
        <w:ind w:left="0" w:right="-112" w:hanging="5387"/>
        <w:jc w:val="right"/>
        <w:rPr/>
      </w:pPr>
      <w:r>
        <w:rPr>
          <w:rFonts w:cs="Tahoma" w:ascii="Trebuchet MS" w:hAnsi="Trebuchet MS"/>
          <w:color w:val="000000"/>
          <w:sz w:val="22"/>
          <w:szCs w:val="22"/>
        </w:rPr>
        <w:t>Firma     _________________________________________</w:t>
      </w:r>
    </w:p>
    <w:sectPr>
      <w:type w:val="nextPage"/>
      <w:pgSz w:w="11906" w:h="16838"/>
      <w:pgMar w:left="1134" w:right="1134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7:00Z</dcterms:created>
  <dc:creator>franco</dc:creator>
  <dc:description/>
  <cp:keywords/>
  <dc:language>en-US</dc:language>
  <cp:lastModifiedBy>piaccarino</cp:lastModifiedBy>
  <dcterms:modified xsi:type="dcterms:W3CDTF">2015-09-25T07:55:00Z</dcterms:modified>
  <cp:revision>16</cp:revision>
  <dc:subject/>
  <dc:title>AL SIGNOR SINDACO </dc:title>
</cp:coreProperties>
</file>