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441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434" r="-5" b="9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. </w:t>
      </w:r>
    </w:p>
    <w:p>
      <w:pPr>
        <w:pStyle w:val="NormaleWeb"/>
        <w:jc w:val="right"/>
        <w:rPr/>
      </w:pPr>
      <w:r>
        <w:rPr>
          <w:rFonts w:cs="Arial" w:ascii="Arial" w:hAnsi="Arial"/>
        </w:rPr>
        <w:t>Al  Signor Sindaco</w:t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Funzionario Responsabile II Unità </w:t>
      </w:r>
    </w:p>
    <w:p>
      <w:pPr>
        <w:pStyle w:val="NormaleWeb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</w:t>
      </w:r>
    </w:p>
    <w:p>
      <w:pPr>
        <w:pStyle w:val="NormaleWeb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MSC SPORTING CLUB  : ISTANZA DI ACCESSO PER IL RILASCIO DELLA CARD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Il sottoscritto/a ________________________________Nato il ____________________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a______________________________________(prov)____________________________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C.F. _____________________________ 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Recapiti telefonici: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Abitazione______________________________tel.cel._________________________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e-mail. _____________________________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</w:rPr>
        <w:t xml:space="preserve">Consapevole  delle responsabilità e delle sanzioni penali stabilite dalla legge, per false attestazioni e mendaci dichiarazioni, sotto la sua personale responsabilità ( art. 76 DPR n. 445/2000) dichiara di essere </w:t>
      </w:r>
      <w:r>
        <w:rPr>
          <w:rFonts w:cs="Arial" w:ascii="Arial" w:hAnsi="Arial"/>
          <w:b/>
        </w:rPr>
        <w:t>residente</w:t>
      </w:r>
      <w:r>
        <w:rPr>
          <w:rFonts w:cs="Arial" w:ascii="Arial" w:hAnsi="Arial"/>
        </w:rPr>
        <w:t xml:space="preserve"> nel comune di SANT’AGNELLO alla  Via________________________n._____ 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AVANZA FORMALE RICHIESTA PER IL RILASCIO DELLA CARD , PER ACCEDERE ALL’ IMPIANTO SPORTIVO DI VIA COCUMELLA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ichiedente …………………………………………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TTOSCRIZIONE DELL’IMPEGNATIVA AL PAGAMENTO DELLA CARD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Con la sottoscrizione della presenta domanda il richiedente si obbliga al pagamento del contributo una tantum della card di accesso , se dovuto da Regolamento,  e alla presentazione contestuale e del certificato medico annuale di idoneità generica all’esercizio delle discipline sportive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gnello,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tiva per il trattamento  dei dati personali ai sensi dell’art.13 D.Lgs.196/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forma l’interessato che il trattamento dei dati, anche di tipo sensibile, acquisiti in questa sede, è esclusivamente finalizzato al procedimento per il quale la presente dichiarazione viene resa, e che la loro inesattezza, incompletezza e/o indisponibilità rende impossibile per l’Ente l’erogazione del servizio. I dati potranno essere comunicati ad altri soggetti pubblici e a soggetti terzi coinvolti  nell’erogazione dello specifico servizio  per conto dell’ Ente. Il titolare del trattamento è il Comune di Sant’Agnel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’Agnell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.………………………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irma per esteso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0:00Z</dcterms:created>
  <dc:creator>Anna Granata</dc:creator>
  <dc:description/>
  <cp:keywords/>
  <dc:language>en-US</dc:language>
  <cp:lastModifiedBy>agranata</cp:lastModifiedBy>
  <cp:lastPrinted>2014-02-05T13:01:00Z</cp:lastPrinted>
  <dcterms:modified xsi:type="dcterms:W3CDTF">2015-01-23T08:58:00Z</dcterms:modified>
  <cp:revision>3</cp:revision>
  <dc:subject/>
  <dc:title>In questa sezione si ritiene utile approfondire la dimensione organizzativa in cui è inserita l’attività del lavoratore, e più in generale il suo rapportarsi con entità come il gruppo e il team, alle quali l’individuo non solo reagisce, ma vi prende part</dc:title>
</cp:coreProperties>
</file>