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nor Sindaco del Comune di Sant’Agnel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Ufficio Servizi Social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D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/ LA SOTTOSCRITTO/A _______________________________________________________ NATO/A A ____________________________________________________________________  IL __________________________________ E RESIDENTE IN SANT’AGNELLO ALLA VIA____________________________________________TEL_____________________________C.F.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NTO CORR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NCA - CODICE I BAN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ab/>
        <w:tab/>
        <w:t>CIN</w:t>
        <w:tab/>
        <w:t xml:space="preserve">    ABI</w:t>
        <w:tab/>
        <w:tab/>
        <w:tab/>
        <w:t>CAB</w:t>
        <w:tab/>
        <w:tab/>
        <w:tab/>
        <w:t>CONTO CORRENTE</w:t>
      </w:r>
    </w:p>
    <w:tbl>
      <w:tblPr>
        <w:tblW w:w="9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TA 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e sia concesso </w:t>
      </w:r>
      <w:r>
        <w:rPr>
          <w:b/>
          <w:u w:val="single"/>
        </w:rPr>
        <w:t>l’assegno per il nucleo familiare</w:t>
      </w:r>
      <w:r>
        <w:rPr/>
        <w:t xml:space="preserve"> – L. 448 del 23.12.1998 art. 65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lega alla presente domanda la dichiarazione sostitutiva delle condizioni economiche del proprio nucleo famili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a tal fine di essere a conoscenza che, nel caso del suddetto contributo, potranno essere eseguiti controlli diretti ad accertare la veridicità delle informazioni fornite con i dati in possesso del sistema informativo del Ministero delle Finan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’Agnello 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3:00Z</dcterms:created>
  <dc:creator>agranata</dc:creator>
  <dc:description/>
  <cp:keywords/>
  <dc:language>en-US</dc:language>
  <cp:lastModifiedBy>agranata</cp:lastModifiedBy>
  <dcterms:modified xsi:type="dcterms:W3CDTF">2013-02-14T10:44:00Z</dcterms:modified>
  <cp:revision>5</cp:revision>
  <dc:subject/>
  <dc:title>Al Signor Sindaco del Comune di Sant’Agnello</dc:title>
</cp:coreProperties>
</file>