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NDA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ISCRIZIONE NELL’ALBO UNICO DELLE PERSONE IDONEE ALL’UFFICIO DI SCRUTATORE DI SEGGIO ELETTORALE DI CUI ALL’ART. 9 DELLA LEGGE 30 APRILE 1999, N.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AL SIG. SINDACO – UFFICIO ELETTORAL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ANT’AGN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_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 a  ____________________________   il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in Sant’Agnello in vi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scritt_  nell’albo unico delle persone idonee all’ufficio di SCRUTATORE DI SEGGIO ELETTO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n possesso del titolo di studio d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essere stat_  radiat_  in passato dall’Albo degli scrutatori per uno dei motivi di cui all’art. 5 – secondo comma – della legge n. 95 del 08/03/198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trovarsi in alcune delle situazioni di incompatibilità di cui agli artt. 38 del T. U. n. 361/1957 e n.23 del T. U. n. 570/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6:00Z</dcterms:created>
  <dc:creator>fferraiuolo</dc:creator>
  <dc:description/>
  <cp:keywords/>
  <dc:language>en-US</dc:language>
  <cp:lastModifiedBy>fferraiuolo</cp:lastModifiedBy>
  <dcterms:modified xsi:type="dcterms:W3CDTF">2013-02-11T09:44:00Z</dcterms:modified>
  <cp:revision>2</cp:revision>
  <dc:subject/>
  <dc:title>DOMANDA</dc:title>
</cp:coreProperties>
</file>