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SOSTITUTIVA DI CERTIFICAZION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rebuchet MS" w:ascii="Trebuchet MS" w:hAnsi="Trebuchet MS"/>
          <w:sz w:val="24"/>
          <w:szCs w:val="24"/>
          <w:lang w:val="de-DE"/>
        </w:rPr>
        <w:t>(Art. 46 D.P.R. 28.12.2000 n. 445)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4"/>
          <w:lang w:val="de-DE"/>
        </w:rPr>
      </w:pPr>
      <w:r>
        <w:rPr>
          <w:rFonts w:cs="Trebuchet MS" w:ascii="Trebuchet MS" w:hAnsi="Trebuchet MS"/>
          <w:sz w:val="26"/>
          <w:szCs w:val="2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* * * * *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 xml:space="preserve">L’anno duemila…………………………… il giorno …………….………… del mese di ……..………………….. in ………………………………………..…………………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/a …………………………………………………………………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nato/a a …………………………..….…………………………………(…..)  il …….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residente a ………………………………………………. via ……………….……………………………………… n. 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tto la propria responsabilità e consapevole delle sanzioni penali previste nei casi di falsità in atti e dichiarazioni mendaci, così come stabilito dall’art. 76 del D.P.R. del 28.12.2000 n. 445 e dall’art. 495 del C.P.,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 I C H I A R A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barrare la casella corrispon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nato/a a …………………………………………………………… il ……….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residente in ……………………………….. Via …………………………………… n.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di stato civile 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la mia famiglia convivente si compone di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3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LAZ. PARENT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GNOME e NO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Luogo e data di nascit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aps/>
                <w:sz w:val="22"/>
              </w:rPr>
            </w:pPr>
            <w:r>
              <w:rPr>
                <w:rFonts w:cs="Trebuchet MS" w:ascii="Trebuchet MS" w:hAnsi="Trebuchet MS"/>
                <w:caps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dare atto della mia esistenza in v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mio figlio di nome ……………………………………………………...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è nato/a …………………………………………………...……………… il 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………………………………………...… nato/a a …………….…………………………………… il …………………………….. relaz. parentela ………………………………………….. è morto/a il ……………..…………………………… a ………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scritto/a nell’albo/registro/elenco ……………………...…………………………………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scritto e, quindi, appartenere all’ordine professionale 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n possesso del titolo di studio di ……………………………………….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aver sostenuto i seguenti esami ……………………………………………………...……………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………...……………………...………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avere la qualifica professionale di ..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essere in possesso del seguente titolo di specializzazione, di abilitazione, di formazione, di aggiornamento, di qualifica tecnica …………………………………….……………………………….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la mia situazione reddituale e/o economica ammonta a € …………………………………………………………………….. per l’anno…….………….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avere assolto agli obblighi contributivi nei confronti di ……………………..…………………………</w:t>
      </w:r>
    </w:p>
    <w:p>
      <w:pPr>
        <w:pStyle w:val="BodyText2"/>
        <w:numPr>
          <w:ilvl w:val="0"/>
          <w:numId w:val="0"/>
        </w:numPr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PS, INAIL, ecc.), per il periodo ………………………………………………………………………. avendo versato la somma di € ….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il mio numero di codice fiscale /partita Iva è il seguente ……….………………………...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disoccupato, iscritto nelle relative liste presso l’Ufficio ……………………………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pensionato, categoria ………………………………………………..., e di recepire a tale titolo € ……………………………… mens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  <w:szCs w:val="22"/>
        </w:rPr>
        <w:t>di essere studente iscritto a ……………………………………………………………….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l legale rappresentante di ………………………………………………………...……………. in qualità di 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l legale rappresentante di (società, cooperativa, ecc.) 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essere iscritto presso (associazioni e/o formazioni sociali di qualsiasi tipo) …………………………………….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  <w:szCs w:val="22"/>
        </w:rPr>
        <w:t>di essere nella seguente posizione agli effetti militari …………………………………………..……..………………...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avere a proprio carico il/la sig./ra ………………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a carico del/la sig./ra ………………………….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essere l’ente destinatario di provvedimenti giudiziari che applicano le sanzioni amministrative di cui al d.lgs. 08.06.2001 n. 2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 seguenti dati personali, a mia conoscenza, contenuti nei registri dello stato civile 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ab/>
        <w:t>il/la dichiar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  <w:vertAlign w:val="superscript"/>
        </w:rPr>
        <w:tab/>
        <w:t>(firma ben leggibile)</w:t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4"/>
          <w:u w:val="single"/>
        </w:rPr>
        <w:t>ALLEGATO</w:t>
      </w:r>
      <w:r>
        <w:rPr>
          <w:rFonts w:cs="Trebuchet MS" w:ascii="Trebuchet MS" w:hAnsi="Trebuchet MS"/>
          <w:sz w:val="24"/>
        </w:rPr>
        <w:t>: Fotocopia del seguente documento d’identità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</w:rPr>
        <w:t>..…………………………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bookmarkStart w:id="0" w:name="inizio"/>
      <w:r>
        <w:rPr>
          <w:rFonts w:cs="Tahoma" w:ascii="Trebuchet MS" w:hAnsi="Trebuchet MS"/>
          <w:b/>
          <w:bCs/>
          <w:sz w:val="24"/>
          <w:szCs w:val="24"/>
        </w:rPr>
        <w:t>Decreto del Presidente della Repubblica 28 dicembre 2000, n. 445</w:t>
        <w:br/>
      </w:r>
      <w:bookmarkEnd w:id="0"/>
      <w:r>
        <w:rPr>
          <w:rFonts w:cs="Tahoma" w:ascii="Trebuchet MS" w:hAnsi="Trebuchet MS"/>
          <w:b/>
          <w:bCs/>
          <w:sz w:val="24"/>
          <w:szCs w:val="24"/>
        </w:rPr>
        <w:t>Testo unico delle disposizioni legislative e regolamentari in materia di documentazione amministrativ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ahoma"/>
          <w:color w:val="008000"/>
        </w:rPr>
      </w:pPr>
      <w:r>
        <w:rPr>
          <w:rFonts w:cs="Tahoma" w:ascii="Trebuchet MS" w:hAnsi="Trebuchet MS"/>
          <w:color w:val="008000"/>
        </w:rPr>
        <w:t>(G.U. n. 42 del 20 febbraio 2001, s.o. 30/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ahoma"/>
          <w:color w:val="008000"/>
        </w:rPr>
      </w:pPr>
      <w:r>
        <w:rPr>
          <w:rFonts w:cs="Tahoma" w:ascii="Trebuchet MS" w:hAnsi="Trebuchet MS"/>
          <w:color w:val="008000"/>
        </w:rPr>
      </w:r>
    </w:p>
    <w:p>
      <w:pPr>
        <w:pStyle w:val="NormaleWeb"/>
        <w:jc w:val="center"/>
        <w:rPr/>
      </w:pPr>
      <w:bookmarkStart w:id="1" w:name="46"/>
      <w:r>
        <w:rPr>
          <w:rFonts w:cs="Tahoma" w:ascii="Trebuchet MS" w:hAnsi="Trebuchet MS"/>
          <w:b/>
          <w:bCs/>
          <w:sz w:val="22"/>
          <w:szCs w:val="22"/>
        </w:rPr>
        <w:t>Art. 46 - Dichiarazioni sostitutive di certificazioni</w:t>
      </w:r>
      <w:bookmarkEnd w:id="1"/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)data e il luogo di nascit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) residenz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) cittadinanz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) godimento dei diritti civili e politic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) stato di celibe, coniugato, vedovo o stato liber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) stato di famigli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g) esistenza in vit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h) nascita del figlio, decesso del coniuge, dell'ascendente o discendent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) iscrizione in albi, registri o elenchi tenuti da pubbliche amministrazion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l) appartenenza a ordini professiona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m) titolo di studio, esami sostenut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) qualifica professionale posseduta, titolo di specializzazione, di abilitazione, di formazione, di aggiornamento e di qualificazione tecnic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) situazione reddituale o economica anche ai fini della concessione dei benefici di qualsiasi tipo previsti da leggi specia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) assolvimento di specifici obblighi contributivi con l'indicazione dell'ammontare corrispost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q) possesso e numero del codice fiscale, della partita IVA e di qualsiasi dato presente nell'archivio dell'anagrafe tributari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) stato di disoccupazion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) qualità di pensionato e categoria di pension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) qualità di student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) qualità di legale rappresentante di persone fisiche o giuridiche, di tutore, di curatore e simi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v) iscrizione presso associazioni o formazioni sociali di qualsiasi tip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) tutte le situazioni relative all'adempimento degli obblighi militari, ivi comprese quelle attestate nel foglio matricolare dello stato di servizi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a) 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b) di non essere a conoscenza di essere sottoposto a procedimenti pena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bbb) di non essere l'ente destinatario di provvedimenti giudiziari che applicano le sanzioni amministrative di cui al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decreto legislativo 8 giugno 2001, n. 231</w:t>
        </w:r>
      </w:hyperlink>
      <w:r>
        <w:rPr>
          <w:rFonts w:cs="Tahoma" w:ascii="Trebuchet MS" w:hAnsi="Trebuchet MS"/>
          <w:sz w:val="20"/>
          <w:szCs w:val="20"/>
        </w:rPr>
        <w:t>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c) qualità di vivenza a caric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d) tutti i dati a diretta conoscenza dell'interessato contenuti nei registri dello stato civil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ee) di non trovarsi in stato di liquidazione o di fallimento e di non aver presentato domanda di concordato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  <w:bookmarkStart w:id="2" w:name="76"/>
      <w:bookmarkStart w:id="3" w:name="76"/>
    </w:p>
    <w:p>
      <w:pPr>
        <w:pStyle w:val="NormaleWeb"/>
        <w:jc w:val="center"/>
        <w:rPr>
          <w:rFonts w:ascii="Trebuchet MS" w:hAnsi="Trebuchet MS" w:cs="Trebuchet MS"/>
          <w:sz w:val="22"/>
          <w:szCs w:val="22"/>
        </w:rPr>
      </w:pPr>
      <w:bookmarkStart w:id="4" w:name="76"/>
      <w:r>
        <w:rPr>
          <w:rFonts w:cs="Tahoma" w:ascii="Trebuchet MS" w:hAnsi="Trebuchet MS"/>
          <w:b/>
          <w:bCs/>
          <w:sz w:val="22"/>
          <w:szCs w:val="22"/>
        </w:rPr>
        <w:t>Art. 76 - Norme penali</w:t>
      </w:r>
      <w:bookmarkEnd w:id="4"/>
    </w:p>
    <w:p>
      <w:pPr>
        <w:pStyle w:val="Normale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e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. L'esibizione di un atto contenente dati non più rispondenti a verità equivale ad uso di atto falso.</w:t>
      </w:r>
    </w:p>
    <w:p>
      <w:pPr>
        <w:pStyle w:val="NormaleWeb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3. Le dichiarazioni sostitutive rese ai sensi degli </w:t>
      </w:r>
      <w:r>
        <w:fldChar w:fldCharType="begin"/>
      </w:r>
      <w:r>
        <w:rPr>
          <w:rStyle w:val="InternetLink"/>
          <w:sz w:val="20"/>
          <w:szCs w:val="20"/>
          <w:rFonts w:cs="Tahoma" w:ascii="Trebuchet MS" w:hAnsi="Trebuchet MS"/>
        </w:rPr>
        <w:instrText xml:space="preserve"> HYPERLINK "http://www.bosettiegatti.com/info/norme/statali/2000_0445.htm" \l "46%2346"</w:instrTex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separate"/>
      </w:r>
      <w:r>
        <w:rPr>
          <w:rStyle w:val="InternetLink"/>
          <w:rFonts w:cs="Tahoma" w:ascii="Trebuchet MS" w:hAnsi="Trebuchet MS"/>
          <w:sz w:val="20"/>
          <w:szCs w:val="20"/>
        </w:rPr>
        <w:t>articoli 46 e 47</w: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0"/>
          <w:szCs w:val="20"/>
        </w:rPr>
        <w:t xml:space="preserve"> e le dichiarazioni rese per conto delle persone indicate nell'</w:t>
      </w:r>
      <w:r>
        <w:fldChar w:fldCharType="begin"/>
      </w:r>
      <w:r>
        <w:rPr>
          <w:rStyle w:val="InternetLink"/>
          <w:sz w:val="20"/>
          <w:szCs w:val="20"/>
          <w:rFonts w:cs="Tahoma" w:ascii="Trebuchet MS" w:hAnsi="Trebuchet MS"/>
        </w:rPr>
        <w:instrText xml:space="preserve"> HYPERLINK "http://www.bosettiegatti.com/info/norme/statali/2000_0445.htm" \l "04%2304"</w:instrTex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separate"/>
      </w:r>
      <w:r>
        <w:rPr>
          <w:rStyle w:val="InternetLink"/>
          <w:rFonts w:cs="Tahoma" w:ascii="Trebuchet MS" w:hAnsi="Trebuchet MS"/>
          <w:sz w:val="20"/>
          <w:szCs w:val="20"/>
        </w:rPr>
        <w:t>articolo 4, comma 2</w: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0"/>
          <w:szCs w:val="20"/>
        </w:rPr>
        <w:t>, sono considerate come fatte a pubblico ufficiale.</w:t>
      </w:r>
    </w:p>
    <w:p>
      <w:pPr>
        <w:pStyle w:val="Normale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Mono" w:hAnsi="Andale Mono" w:cs="Andale Mo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settiegatti.com/info/norme/statali/2001_0231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7:00Z</dcterms:created>
  <dc:creator>Comune di Cisano Bergamasco</dc:creator>
  <dc:description/>
  <cp:keywords/>
  <dc:language>en-US</dc:language>
  <cp:lastModifiedBy>fambrosio</cp:lastModifiedBy>
  <cp:lastPrinted>2012-09-05T11:55:00Z</cp:lastPrinted>
  <dcterms:modified xsi:type="dcterms:W3CDTF">2012-10-03T10:46:00Z</dcterms:modified>
  <cp:revision>33</cp:revision>
  <dc:subject/>
  <dc:title>_COMUNE DI CISANO BERGAMASCO</dc:title>
</cp:coreProperties>
</file>