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 xml:space="preserve">Modulistica progetto offerta servizio supporto specialistico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8"/>
          <w:szCs w:val="28"/>
          <w:lang w:eastAsia="it-IT"/>
        </w:rPr>
      </w:pPr>
      <w:r>
        <w:rPr>
          <w:rFonts w:cs="Verdana"/>
          <w:b/>
          <w:bCs/>
          <w:sz w:val="28"/>
          <w:szCs w:val="28"/>
          <w:lang w:eastAsia="it-IT"/>
        </w:rPr>
        <w:t>Contenzioso civile e del lavoro</w:t>
      </w:r>
    </w:p>
    <w:p>
      <w:pPr>
        <w:pStyle w:val="Normal"/>
        <w:spacing w:lineRule="exact" w:line="480" w:before="0" w:after="120"/>
        <w:rPr>
          <w:rFonts w:cs="Verdana"/>
          <w:b/>
          <w:b/>
          <w:bCs/>
          <w:sz w:val="20"/>
          <w:szCs w:val="20"/>
          <w:lang w:eastAsia="it-IT"/>
        </w:rPr>
      </w:pPr>
      <w:r>
        <w:rPr>
          <w:rFonts w:cs="Verdana"/>
          <w:b/>
          <w:bCs/>
          <w:sz w:val="20"/>
          <w:szCs w:val="20"/>
          <w:lang w:eastAsia="it-IT"/>
        </w:rPr>
        <w:t xml:space="preserve">Art. 6 disciplinare di gar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to di laurea in giurisprudenza -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- secondo il seguente criterio di attribu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Fino a 95 </w:t>
        <w:tab/>
        <w:t xml:space="preserve"> punti  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96 a 99  </w:t>
        <w:tab/>
        <w:t xml:space="preserve"> punti  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100 a -109</w:t>
        <w:tab/>
        <w:t xml:space="preserve"> punti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</w:t>
        <w:tab/>
        <w:tab/>
        <w:t xml:space="preserve"> punti  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0 e lode </w:t>
        <w:tab/>
        <w:t xml:space="preserve"> punti 10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to laurea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umero di anni di iscrizione all’Albo degli avvocati, - </w:t>
      </w:r>
      <w:r>
        <w:rPr>
          <w:b/>
          <w:bCs/>
          <w:sz w:val="20"/>
          <w:szCs w:val="20"/>
        </w:rPr>
        <w:t>max 20 punti</w:t>
      </w:r>
      <w:r>
        <w:rPr>
          <w:bCs/>
          <w:sz w:val="20"/>
          <w:szCs w:val="20"/>
        </w:rPr>
        <w:t xml:space="preserve"> -, secondo il seguente criterio di attribuzio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 anni 15 compiuti (minimo) fino ad anni 20</w:t>
        <w:tab/>
        <w:t xml:space="preserve"> punti   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 anni 21 fino ad anni 25  </w:t>
        <w:tab/>
        <w:tab/>
        <w:tab/>
        <w:t xml:space="preserve"> punti  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ltre anni 26 </w:t>
        <w:tab/>
        <w:tab/>
        <w:tab/>
        <w:tab/>
        <w:tab/>
        <w:t xml:space="preserve"> punti   20</w:t>
      </w:r>
    </w:p>
    <w:p>
      <w:pPr>
        <w:pStyle w:val="Normal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  <w:t xml:space="preserve"> </w:t>
      </w:r>
    </w:p>
    <w:tbl>
      <w:tblPr>
        <w:tblW w:w="2722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anni iscrizione Albo avvocati</w:t>
            </w:r>
          </w:p>
        </w:tc>
      </w:tr>
      <w:tr>
        <w:trPr>
          <w:trHeight w:val="43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120"/>
              <w:ind w:left="108" w:firstLine="708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Iscrizione all’albo speciale per il patrocinio innanzi alle giurisdizioni superiori </w:t>
      </w:r>
      <w:r>
        <w:rPr>
          <w:b/>
          <w:bCs/>
          <w:sz w:val="20"/>
          <w:szCs w:val="20"/>
        </w:rPr>
        <w:t>– max 2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3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>
          <w:trHeight w:val="8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crizione - Specificare</w:t>
            </w:r>
          </w:p>
        </w:tc>
      </w:tr>
      <w:tr>
        <w:trPr>
          <w:trHeight w:val="8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Abilitazioni professionali – </w:t>
      </w:r>
      <w:r>
        <w:rPr>
          <w:b/>
          <w:bCs/>
          <w:sz w:val="20"/>
          <w:szCs w:val="20"/>
        </w:rPr>
        <w:t>max 10 punti</w:t>
      </w:r>
      <w:r>
        <w:rPr>
          <w:bCs/>
          <w:sz w:val="20"/>
          <w:szCs w:val="20"/>
        </w:rPr>
        <w:t xml:space="preserve"> – con attribuzione di punti 5 per ogni abilitazione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54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74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ilitazioni – Specificare </w:t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Numero di giudizi trattati nel settore civile e del lavoro, negli ultimi 5 anni, con proprio patrocinio e risolti con esito pieno positivo (con vittoria di spesa)  </w:t>
      </w:r>
      <w:r>
        <w:rPr>
          <w:b/>
          <w:bCs/>
          <w:sz w:val="20"/>
          <w:szCs w:val="20"/>
        </w:rPr>
        <w:t>- max 30 punti</w:t>
      </w:r>
      <w:r>
        <w:rPr>
          <w:bCs/>
          <w:sz w:val="20"/>
          <w:szCs w:val="2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unti 0,5 per ogni giudizio </w:t>
      </w:r>
    </w:p>
    <w:p>
      <w:pPr>
        <w:pStyle w:val="Normal"/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0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incarico / R.G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Complessivo spessore del curriculum che evidenzi la richiesta preparazione ed esperienza specialistica per un punteggio </w:t>
      </w:r>
      <w:r>
        <w:rPr>
          <w:b/>
          <w:bCs/>
          <w:sz w:val="20"/>
          <w:szCs w:val="20"/>
        </w:rPr>
        <w:t xml:space="preserve">max 18 punti. </w:t>
      </w:r>
      <w:r>
        <w:rPr>
          <w:bCs/>
          <w:sz w:val="20"/>
          <w:szCs w:val="20"/>
        </w:rPr>
        <w:t>In particolare saranno oggetto di valutazione i seguenti elementi non compresi nei punti precedenti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lenco pubblicazioni giuridiche nel settore civile e del lavoro - punteggio max di 4 punti -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ab/>
        <w:t xml:space="preserve">Attribuzione di 2 punti per ogni pubblicazione </w:t>
      </w:r>
      <w:r>
        <w:rPr/>
        <w:t>–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azion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Titoli di specializzazione postuniversitari nelle materie civile e del lavoro (dottorato, master e corsi di formazione) -  punteggio max di 14 punti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0"/>
          <w:szCs w:val="20"/>
        </w:rPr>
        <w:t>Attribuzione di 2 punti per ogni titolo di specializzazione post - universitaria (dottorato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ttribuzione di 1 punti per ogni master e/o corso di specializzazione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ter / corsi formazione materie civile e del lavor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 organizzator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;Times New Roman" w:hAnsi="New York;Times New Roman" w:eastAsia="Times New Roman" w:cs="New Yor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ew York;Times New Roman" w:hAnsi="New York;Times New Roman" w:eastAsia="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7:00Z</dcterms:created>
  <dc:creator>gaversa</dc:creator>
  <dc:description/>
  <cp:keywords/>
  <dc:language>en-US</dc:language>
  <cp:lastModifiedBy>gaversa</cp:lastModifiedBy>
  <dcterms:modified xsi:type="dcterms:W3CDTF">2018-12-07T11:39:00Z</dcterms:modified>
  <cp:revision>5</cp:revision>
  <dc:subject/>
  <dc:title>Allegato 1</dc:title>
</cp:coreProperties>
</file>