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  <w:lang w:val="fr-FR"/>
        </w:rPr>
      </w:pPr>
      <w:r>
        <w:rPr>
          <w:rFonts w:cs="Book Antiqua" w:ascii="Book Antiqua" w:hAnsi="Book Antiqua"/>
          <w:b/>
          <w:sz w:val="22"/>
          <w:lang w:val="fr-FR"/>
        </w:rPr>
        <w:t>CURRICULUM VITAE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  <w:u w:val="single"/>
          <w:lang w:val="fr-FR"/>
        </w:rPr>
      </w:pPr>
      <w:r>
        <w:rPr>
          <w:rFonts w:cs="Book Antiqua" w:ascii="Book Antiqua" w:hAnsi="Book Antiqua"/>
          <w:b/>
          <w:sz w:val="22"/>
          <w:u w:val="single"/>
          <w:lang w:val="fr-FR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Nome e Cognome: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Antonio PROVVISIERO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Luogo e data di Nascita: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serta, 05/02/1976.</w:t>
      </w:r>
    </w:p>
    <w:p>
      <w:pPr>
        <w:pStyle w:val="Normal"/>
        <w:ind w:right="-28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osizione militare</w:t>
      </w:r>
    </w:p>
    <w:p>
      <w:pPr>
        <w:pStyle w:val="Normal"/>
        <w:ind w:right="-28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blighi militari assolti.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Formazione scolastica </w:t>
      </w:r>
    </w:p>
    <w:p>
      <w:pPr>
        <w:pStyle w:val="Normal"/>
        <w:ind w:right="-283" w:hanging="0"/>
        <w:jc w:val="both"/>
        <w:rPr/>
      </w:pPr>
      <w:r>
        <w:rPr>
          <w:rFonts w:cs="Book Antiqua" w:ascii="Book Antiqua" w:hAnsi="Book Antiqua"/>
          <w:sz w:val="22"/>
        </w:rPr>
        <w:t>Diploma di Geometra conseguito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resso l’I.T.C.G. “C. Tethi” di Nola (NA) nel 1995.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Laurea:</w:t>
      </w:r>
    </w:p>
    <w:p>
      <w:pPr>
        <w:pStyle w:val="Normal"/>
        <w:ind w:right="-283" w:hanging="0"/>
        <w:jc w:val="both"/>
        <w:rPr/>
      </w:pPr>
      <w:r>
        <w:rPr>
          <w:rFonts w:cs="Book Antiqua" w:ascii="Book Antiqua" w:hAnsi="Book Antiqua"/>
          <w:sz w:val="22"/>
        </w:rPr>
        <w:t>2003 - Ingegneria, conseguita presso l’Università degli Studi di Napoli “Federico II”, con tesi: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Progettazione Integrale di un Edificio Polifunzionale, relatori prof. ing. Leonardo PAGNINI – prof. ing. Agostino CATALANO, voto 106/110. </w:t>
      </w:r>
    </w:p>
    <w:p>
      <w:pPr>
        <w:pStyle w:val="Normal"/>
        <w:ind w:right="-28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3544" w:right="-283" w:hanging="3544"/>
        <w:jc w:val="both"/>
        <w:rPr/>
      </w:pPr>
      <w:r>
        <w:rPr>
          <w:rFonts w:cs="Book Antiqua" w:ascii="Book Antiqua" w:hAnsi="Book Antiqua"/>
          <w:b/>
          <w:sz w:val="22"/>
        </w:rPr>
        <w:t>Albo professionale:</w:t>
      </w:r>
    </w:p>
    <w:p>
      <w:pPr>
        <w:pStyle w:val="Normal"/>
        <w:ind w:right="-28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vembre 2003 - Iscrizione all’Albo dell’Ordine degli Ingegneri della Provincia di Napoli al n° 15615.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3544" w:right="-283" w:hanging="3544"/>
        <w:jc w:val="both"/>
        <w:rPr/>
      </w:pPr>
      <w:r>
        <w:rPr>
          <w:rFonts w:cs="Book Antiqua" w:ascii="Book Antiqua" w:hAnsi="Book Antiqua"/>
          <w:b/>
          <w:sz w:val="22"/>
        </w:rPr>
        <w:t>Studio: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a Valle n° 16 - 83024 Monteforte Irpino (AV).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Recapito di Posta Elettronica: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sz w:val="22"/>
        </w:rPr>
      </w:pPr>
      <w:hyperlink r:id="rId2">
        <w:r>
          <w:rPr>
            <w:rStyle w:val="InternetLink"/>
            <w:rFonts w:cs="Book Antiqua" w:ascii="Book Antiqua" w:hAnsi="Book Antiqua"/>
            <w:sz w:val="22"/>
          </w:rPr>
          <w:t>wba.provvisiero@libero.it</w:t>
        </w:r>
      </w:hyperlink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Recapito Telefonico: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l.: 0818417013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ll.: 3383123870</w:t>
      </w:r>
    </w:p>
    <w:p>
      <w:pPr>
        <w:pStyle w:val="Normal"/>
        <w:ind w:right="-28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Lingue: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glese, buon livello di conoscenza della lingua scritta e parlata.</w:t>
      </w:r>
    </w:p>
    <w:p>
      <w:pPr>
        <w:pStyle w:val="Normal"/>
        <w:ind w:right="-28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onoscenza Informatica:</w:t>
      </w:r>
    </w:p>
    <w:p>
      <w:pPr>
        <w:pStyle w:val="Normal"/>
        <w:ind w:right="-283" w:hanging="0"/>
        <w:jc w:val="both"/>
        <w:rPr/>
      </w:pPr>
      <w:r>
        <w:rPr>
          <w:rFonts w:cs="Book Antiqua" w:ascii="Book Antiqua" w:hAnsi="Book Antiqua"/>
          <w:sz w:val="22"/>
        </w:rPr>
        <w:t>buona conoscenza dei software AutoCad, Intellicad, Word, Excel, Publisher, Primus.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otazione Hardware:</w:t>
      </w:r>
    </w:p>
    <w:p>
      <w:pPr>
        <w:pStyle w:val="Normal"/>
        <w:ind w:right="-283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 Pc, 2 stampanti, 1 scanner, 1 plotter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otazione Software:</w:t>
      </w:r>
    </w:p>
    <w:p>
      <w:pPr>
        <w:pStyle w:val="Normal"/>
        <w:ind w:right="-283" w:hanging="0"/>
        <w:jc w:val="both"/>
        <w:rPr/>
      </w:pPr>
      <w:r>
        <w:rPr>
          <w:rFonts w:cs="Book Antiqua" w:ascii="Book Antiqua" w:hAnsi="Book Antiqua"/>
          <w:sz w:val="22"/>
        </w:rPr>
        <w:t>Windows 2000 e XP, AutoCadLT 2006, IntelliCad 2001, Quanto 2000, Ms Office 2000, Primus System, Primus-Krono,</w:t>
      </w:r>
      <w:r>
        <w:rPr>
          <w:rFonts w:cs="Book Antiqua" w:ascii="Book Antiqua" w:hAnsi="Book Antiqua"/>
          <w:sz w:val="22"/>
          <w:u w:val="single"/>
        </w:rPr>
        <w:t xml:space="preserve"> </w:t>
      </w:r>
      <w:r>
        <w:rPr>
          <w:rFonts w:cs="Book Antiqua" w:ascii="Book Antiqua" w:hAnsi="Book Antiqua"/>
          <w:sz w:val="22"/>
        </w:rPr>
        <w:t>Regolo Sicurezza, Parcus, Mantus, Certus, Iperspace XP, Termus.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bilitazioni: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bilitazione ed iscrizione nell’elenco del Ministero degli Interni per il rilascio dei certificati di Prevenzione Incendi ( D.P.R. 29/07/1982 e D.M. 16/02/1982).</w:t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-284" w:hanging="0"/>
        <w:jc w:val="both"/>
        <w:rPr/>
      </w:pPr>
      <w:r>
        <w:rPr>
          <w:rFonts w:cs="Book Antiqua" w:ascii="Book Antiqua" w:hAnsi="Book Antiqua"/>
          <w:sz w:val="22"/>
          <w:szCs w:val="24"/>
        </w:rPr>
        <w:t>Master di 60 ore in gestione integrale patrimoni immobiliari presso l’Istituto Universitario di Architettura di Venezia</w:t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Master aggiornamento normativa costruzioni in zone sismiche organizzato dalla Soft Lab</w:t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Abilitazione per rilascio certificato qualità presso ONLUS – Università degli Studi di Napoli Federico II;</w:t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Book Antiqua" w:ascii="Book Antiqua" w:hAnsi="Book Antiqua"/>
          <w:sz w:val="22"/>
          <w:szCs w:val="24"/>
        </w:rPr>
        <w:t>Specializzazione progettazione di ponteggi metallici fissi organizzato dalla Dario Flaccovio Editori in Palermo;</w:t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pecializzazione progettazione di edifici in acciaio alla luce della legge 3274 organizzato dalla Dario Flaccovio Editori in Bari.</w:t>
      </w:r>
    </w:p>
    <w:p>
      <w:pPr>
        <w:pStyle w:val="Normal"/>
        <w:ind w:right="-284" w:hanging="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Book Antiqua" w:ascii="Book Antiqua" w:hAnsi="Book Antiqua"/>
          <w:sz w:val="22"/>
          <w:szCs w:val="24"/>
        </w:rPr>
        <w:t>Specializzazione progettazione di impianti fotovoltaici presso ANEA - Napoli.</w:t>
      </w:r>
    </w:p>
    <w:p>
      <w:pPr>
        <w:pStyle w:val="Normal"/>
        <w:ind w:left="3544" w:right="-283" w:hanging="3544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CARICHI PROFESSIONALI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nno:  </w:t>
      </w:r>
      <w:r>
        <w:rPr>
          <w:rFonts w:cs="Arial" w:ascii="Book Antiqua" w:hAnsi="Book Antiqua"/>
          <w:bCs/>
          <w:sz w:val="22"/>
          <w:szCs w:val="22"/>
        </w:rPr>
        <w:t>2016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 </w:t>
      </w:r>
      <w:r>
        <w:rPr>
          <w:rFonts w:cs="Arial" w:ascii="Book Antiqua" w:hAnsi="Book Antiqua"/>
          <w:bCs/>
          <w:sz w:val="22"/>
          <w:szCs w:val="22"/>
        </w:rPr>
        <w:t>Amministrazione Comunale Sant’Agnello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Estremi incarico:  </w:t>
      </w:r>
      <w:r>
        <w:rPr>
          <w:rFonts w:cs="Arial" w:ascii="Book Antiqua" w:hAnsi="Book Antiqua"/>
          <w:bCs/>
          <w:sz w:val="22"/>
          <w:szCs w:val="22"/>
        </w:rPr>
        <w:t>Ordinanza Sindacale - Contratto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  </w:t>
      </w:r>
      <w:r>
        <w:rPr>
          <w:rFonts w:cs="Arial" w:ascii="Book Antiqua" w:hAnsi="Book Antiqua"/>
          <w:bCs/>
          <w:sz w:val="22"/>
          <w:szCs w:val="22"/>
        </w:rPr>
        <w:t>Funzionario Direttivo LLPP – Manutenzione – Demanio - Cimitero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 corso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nno:  </w:t>
      </w:r>
      <w:r>
        <w:rPr>
          <w:rFonts w:cs="Arial" w:ascii="Book Antiqua" w:hAnsi="Book Antiqua"/>
          <w:bCs/>
          <w:sz w:val="22"/>
          <w:szCs w:val="22"/>
        </w:rPr>
        <w:t>2016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 </w:t>
      </w:r>
      <w:r>
        <w:rPr>
          <w:rFonts w:cs="Arial" w:ascii="Book Antiqua" w:hAnsi="Book Antiqua"/>
          <w:bCs/>
          <w:sz w:val="22"/>
          <w:szCs w:val="22"/>
        </w:rPr>
        <w:t>Amministrazione Comunale Massa Lubrens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Estremi incarico:  </w:t>
      </w:r>
      <w:r>
        <w:rPr>
          <w:rFonts w:cs="Arial" w:ascii="Book Antiqua" w:hAnsi="Book Antiqua"/>
          <w:bCs/>
          <w:sz w:val="22"/>
          <w:szCs w:val="22"/>
        </w:rPr>
        <w:t>Ordinanza Sindacale - Contratto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  </w:t>
      </w:r>
      <w:r>
        <w:rPr>
          <w:rFonts w:cs="Arial" w:ascii="Book Antiqua" w:hAnsi="Book Antiqua"/>
          <w:bCs/>
          <w:sz w:val="22"/>
          <w:szCs w:val="22"/>
        </w:rPr>
        <w:t>Funzionario Direttivo LLPP – Urbanistica - Espropr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 corso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nno:  </w:t>
      </w:r>
      <w:r>
        <w:rPr>
          <w:rFonts w:cs="Arial" w:ascii="Book Antiqua" w:hAnsi="Book Antiqua"/>
          <w:bCs/>
          <w:sz w:val="22"/>
          <w:szCs w:val="22"/>
        </w:rPr>
        <w:t>2014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 </w:t>
      </w:r>
      <w:r>
        <w:rPr>
          <w:rFonts w:cs="Arial" w:ascii="Book Antiqua" w:hAnsi="Book Antiqua"/>
          <w:bCs/>
          <w:sz w:val="22"/>
          <w:szCs w:val="22"/>
        </w:rPr>
        <w:t>Amministrazione Comunale di Pimont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Estremi incarico:  </w:t>
      </w:r>
      <w:r>
        <w:rPr>
          <w:rFonts w:cs="Arial" w:ascii="Book Antiqua" w:hAnsi="Book Antiqua"/>
          <w:bCs/>
          <w:sz w:val="22"/>
          <w:szCs w:val="22"/>
        </w:rPr>
        <w:t>Lettera di Incaric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  </w:t>
      </w:r>
      <w:r>
        <w:rPr>
          <w:rFonts w:cs="Arial" w:ascii="Book Antiqua" w:hAnsi="Book Antiqua"/>
          <w:bCs/>
          <w:sz w:val="22"/>
          <w:szCs w:val="22"/>
        </w:rPr>
        <w:t xml:space="preserve">Lavori di rifacimento facciata ed adeguamento al risparmi energetico Scuola Elementare Paride e Casa Comunale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  </w:t>
      </w:r>
      <w:r>
        <w:rPr>
          <w:rFonts w:cs="Arial" w:ascii="Book Antiqua" w:hAnsi="Book Antiqua"/>
          <w:bCs/>
          <w:sz w:val="22"/>
          <w:szCs w:val="22"/>
        </w:rPr>
        <w:t>Progettazione Architettonica-Direzione lavor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 importo lavori: </w:t>
      </w:r>
      <w:r>
        <w:rPr>
          <w:rFonts w:cs="Arial" w:ascii="Book Antiqua" w:hAnsi="Book Antiqua"/>
          <w:bCs/>
          <w:sz w:val="22"/>
          <w:szCs w:val="22"/>
        </w:rPr>
        <w:t>€ 790.000,00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Classificazione lavori:   OG 1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Lavori:  Terminat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5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Armena Sviluppo. S.p.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Dipendente a tempo Indeterminat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Lavori di manutenzione Stradale  e Scolastica per la città Metropolitana di Napoli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Book Antiqua" w:ascii="Book Antiqua" w:hAnsi="Book Antiqua"/>
          <w:sz w:val="22"/>
          <w:szCs w:val="24"/>
        </w:rPr>
        <w:t xml:space="preserve"> RUP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-OS24</w:t>
      </w:r>
    </w:p>
    <w:p>
      <w:pPr>
        <w:pStyle w:val="Risultato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 commesse per € 12.000.000,00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5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Consorzio NRG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sz w:val="22"/>
          <w:szCs w:val="24"/>
        </w:rPr>
        <w:t>Lavori di accatastamento frazionamento e progettazione area Montefibr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o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5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Amministrazione C</w:t>
      </w:r>
      <w:r>
        <w:rPr>
          <w:rFonts w:cs="Book Antiqua" w:ascii="Book Antiqua" w:hAnsi="Book Antiqua"/>
          <w:sz w:val="22"/>
          <w:szCs w:val="24"/>
        </w:rPr>
        <w:t>ondominio Myria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Lavori di rifacimento facciata fabbricato 40 unità abitative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Book Antiqua" w:ascii="Book Antiqua" w:hAnsi="Book Antiqua"/>
          <w:sz w:val="22"/>
          <w:szCs w:val="24"/>
        </w:rPr>
        <w:t xml:space="preserve">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25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tabs>
          <w:tab w:val="left" w:pos="708" w:leader="none"/>
        </w:tabs>
        <w:spacing w:lineRule="auto" w:line="240"/>
        <w:ind w:left="1004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6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Comune di Avers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Determin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Lavori di Manutenzione Stradale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Book Antiqua" w:ascii="Book Antiqua" w:hAnsi="Book Antiqua"/>
          <w:sz w:val="22"/>
          <w:szCs w:val="24"/>
        </w:rPr>
        <w:t xml:space="preserve">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1.000.000,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6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Comune di Mariglian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Lavori di Manutenzione Campo Sportiv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Book Antiqua" w:ascii="Book Antiqua" w:hAnsi="Book Antiqua"/>
          <w:sz w:val="22"/>
          <w:szCs w:val="24"/>
        </w:rPr>
        <w:t xml:space="preserve"> Progettazione Appalto Integrat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450.000,00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6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5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Committente: </w:t>
      </w:r>
      <w:r>
        <w:rPr>
          <w:rFonts w:cs="Arial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4"/>
        </w:rPr>
        <w:t>Amministrazione Comunale di Sant’Antimo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Ordinanza Sindacale – Determina di Settor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Componente Permanente Commissione Sismica Comunal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>Esami Progetti Strutturali e rilascio di Autorizzazioni Sismiche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Cs w:val="22"/>
        </w:rPr>
        <w:t>IN CORSO – INCARICO ANNUAL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4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Committente: </w:t>
      </w:r>
      <w:r>
        <w:rPr>
          <w:rFonts w:cs="Arial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4"/>
        </w:rPr>
        <w:t>Amministrazione Comunale di Sant’Antimo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Determina n. 129 del 03.12.2015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Variante P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>Assistenza RUP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Cs w:val="22"/>
        </w:rPr>
        <w:t>ULTIMATO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dal 02.12.2002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società pubblica di servizi ASUB s.p.a. (società in house dell’Amministrazione Provinciale di Napoli)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Contratto di assunzione a tempo indeterminato 02.12.2002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bCs/>
          <w:sz w:val="22"/>
          <w:szCs w:val="22"/>
        </w:rPr>
        <w:t>Progettazioni preliminari, definitive, esecutive per interventi di manutenzione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Book Antiqua" w:ascii="Book Antiqua" w:hAnsi="Book Antiqua"/>
          <w:sz w:val="22"/>
          <w:szCs w:val="24"/>
        </w:rPr>
        <w:t>Responsabile Area tecnic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6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Committente: </w:t>
      </w:r>
      <w:r>
        <w:rPr>
          <w:rFonts w:cs="Arial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4"/>
        </w:rPr>
        <w:t>società 2G Edil con sede in Marigliano (NA)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Rilascio certificazioni 46/90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Direttore tecnico</w:t>
      </w:r>
    </w:p>
    <w:p>
      <w:pPr>
        <w:pStyle w:val="Normal"/>
        <w:widowControl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3</w:t>
      </w:r>
    </w:p>
    <w:p>
      <w:pPr>
        <w:pStyle w:val="Normal"/>
        <w:widowControl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Arial" w:ascii="Book Antiqua" w:hAnsi="Book Antiqua"/>
          <w:b/>
          <w:bCs/>
          <w:sz w:val="22"/>
          <w:szCs w:val="22"/>
        </w:rPr>
        <w:t>Committente</w:t>
      </w:r>
      <w:r>
        <w:rPr>
          <w:rFonts w:cs="Book Antiqua" w:ascii="Book Antiqua" w:hAnsi="Book Antiqua"/>
          <w:sz w:val="22"/>
          <w:szCs w:val="24"/>
        </w:rPr>
        <w:t>:  COMUNE DI NAPOLI – Servizio Gare d’Appalto – Area Lavori – Bando di Gara – Progettazione esecutiva e realizzazione di una scuola materna di 8 sezioni rientrante nel Programma di Recupero urbano di Ponticelli, Sub-Ambito 5 di attuazione, intervento di riqualificazione\ urbanistica,architettonica e funzionale del Rione de Gasperi</w:t>
      </w:r>
      <w:r>
        <w:rPr>
          <w:rFonts w:cs="Helvetica Bold;Arial" w:ascii="Helvetica Bold;Arial" w:hAnsi="Helvetica Bold;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Det. N.22 del 05.07.20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sz w:val="22"/>
          <w:szCs w:val="24"/>
        </w:rPr>
        <w:t>Progettazione</w:t>
      </w:r>
      <w:r>
        <w:rPr>
          <w:rFonts w:cs="Helvetica Bold;Arial" w:ascii="Helvetica Bold;Arial" w:hAnsi="Helvetica Bold;Arial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 xml:space="preserve">esecutiva e realizzazione di una scuola materna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Book Antiqua" w:ascii="Book Antiqua" w:hAnsi="Book Antiqua"/>
          <w:sz w:val="22"/>
          <w:szCs w:val="24"/>
        </w:rPr>
        <w:t xml:space="preserve">Progettazione Architettonica, strutturale,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2.975.041,6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2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2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Committente: </w:t>
      </w:r>
      <w:r>
        <w:rPr>
          <w:rFonts w:cs="Arial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4"/>
        </w:rPr>
        <w:t>Amministrazione Comunale di Caivano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Determina del Responsabile del Servizio n. 1645 del 31/10/2011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Recupero adeguamento e messa in sicurezza per la scuola materna “ADA NEGRI”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>Incarico Professionale Progettazione Definitiva</w:t>
      </w:r>
    </w:p>
    <w:p>
      <w:pPr>
        <w:pStyle w:val="Defaul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Importo lavori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€  7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3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8</w:t>
      </w:r>
    </w:p>
    <w:p>
      <w:pPr>
        <w:pStyle w:val="Normal"/>
        <w:widowControl/>
        <w:autoSpaceDE w:val="false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autoSpaceDE w:val="false"/>
        <w:rPr>
          <w:rFonts w:ascii="Helvetica Bold;Arial" w:hAnsi="Helvetica Bold;Arial" w:cs="Helvetica Bold;Arial"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Committente</w:t>
      </w:r>
      <w:r>
        <w:rPr>
          <w:rFonts w:cs="Book Antiqua" w:ascii="Book Antiqua" w:hAnsi="Book Antiqua"/>
          <w:sz w:val="22"/>
          <w:szCs w:val="24"/>
        </w:rPr>
        <w:t>:  Amministrazione provinciale di Napoli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Convenzione  repertorio n°12810 del 25.09.2008 e n.30.12.2008 del 30.12.2008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sz w:val="22"/>
          <w:szCs w:val="24"/>
        </w:rPr>
        <w:t xml:space="preserve">Realizzazione n° 20  </w:t>
      </w:r>
      <w:r>
        <w:rPr>
          <w:rFonts w:cs="Helvetica Bold;Arial" w:ascii="Helvetica Bold;Arial" w:hAnsi="Helvetica Bold;Arial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ianti fotovoltaici  da 19.95 KWP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Book Antiqua" w:ascii="Book Antiqua" w:hAnsi="Book Antiqua"/>
          <w:sz w:val="22"/>
          <w:szCs w:val="24"/>
        </w:rPr>
        <w:t xml:space="preserve">Progettazione Architettonica,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1.525.000 + € 1.550.000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2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24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2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Committente: </w:t>
      </w:r>
      <w:r>
        <w:rPr>
          <w:rFonts w:cs="Arial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4"/>
        </w:rPr>
        <w:t>Amministrazione Comunale di Marano di Napoli;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Contratto prot. 1389 del 13.09.2012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Recupero Area Piazzale Dalla Chiesa”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>Incarico Professionale Progettazione Esecutiv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3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3-2007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Comune di Succiv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Det. Dir. N° 76 del 3/12/2003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Oggetto: </w:t>
      </w:r>
      <w:r>
        <w:rPr>
          <w:rFonts w:cs="Arial" w:ascii="Book Antiqua" w:hAnsi="Book Antiqua"/>
          <w:szCs w:val="22"/>
        </w:rPr>
        <w:t xml:space="preserve">  </w:t>
      </w:r>
      <w:r>
        <w:rPr>
          <w:rFonts w:cs="Book Antiqua" w:ascii="Book Antiqua" w:hAnsi="Book Antiqua"/>
          <w:szCs w:val="24"/>
        </w:rPr>
        <w:t xml:space="preserve">realizzazione campo sportivo di Succivo - I Stralcio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Coordinatore per la sicurezza in fase di esecuzion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€ 1.205.926,86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3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3-2007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Comune di Succiv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>Estremi incarico:</w:t>
      </w:r>
      <w:r>
        <w:rPr>
          <w:rFonts w:cs="Arial" w:ascii="Book Antiqua" w:hAnsi="Book Antiqua"/>
          <w:szCs w:val="22"/>
        </w:rPr>
        <w:t xml:space="preserve">  </w:t>
      </w:r>
      <w:r>
        <w:rPr>
          <w:rFonts w:cs="Book Antiqua" w:ascii="Book Antiqua" w:hAnsi="Book Antiqua"/>
          <w:szCs w:val="24"/>
        </w:rPr>
        <w:t>Det. Dir. 086281 del 13/10/2005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campo sportivo di Succivo - II  Stralci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Book Antiqua" w:ascii="Book Antiqua" w:hAnsi="Book Antiqua"/>
          <w:sz w:val="22"/>
          <w:szCs w:val="24"/>
        </w:rPr>
        <w:t>Coordinatore per la sicurezza in fase di esecuzione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Importo lavori: </w:t>
      </w:r>
      <w:r>
        <w:rPr>
          <w:rFonts w:cs="Arial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4"/>
        </w:rPr>
        <w:t>€ 2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3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4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Committente: </w:t>
      </w:r>
      <w:r>
        <w:rPr>
          <w:rFonts w:cs="Arial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4"/>
        </w:rPr>
        <w:t xml:space="preserve">Comune di Brusciano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Determina Dirigenziale </w:t>
      </w:r>
      <w:r>
        <w:rPr>
          <w:rFonts w:cs="Book Antiqua" w:ascii="Book Antiqua" w:hAnsi="Book Antiqua"/>
          <w:szCs w:val="24"/>
        </w:rPr>
        <w:t>068463 del 03/03/2004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della strada via G. De Ruggier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Coord. per la sicurezza in fase di esecuzione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Importo lavori: </w:t>
      </w:r>
      <w:r>
        <w:rPr>
          <w:rFonts w:cs="Arial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4"/>
        </w:rPr>
        <w:t>€ 110.000,00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3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5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Studio Tecnico Ing. De Ros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Realizzazione Centro Raccolta Differenziata di Caivan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Prestazioni: </w:t>
      </w:r>
      <w:r>
        <w:rPr>
          <w:rFonts w:cs="Arial" w:ascii="Book Antiqua" w:hAnsi="Book Antiqua"/>
          <w:szCs w:val="22"/>
        </w:rPr>
        <w:t xml:space="preserve">  </w:t>
      </w:r>
      <w:r>
        <w:rPr>
          <w:rFonts w:cs="Book Antiqua" w:ascii="Book Antiqua" w:hAnsi="Book Antiqua"/>
          <w:szCs w:val="24"/>
        </w:rPr>
        <w:t>Assistenza alla progettazion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bCs/>
          <w:sz w:val="22"/>
          <w:szCs w:val="22"/>
        </w:rPr>
        <w:t>1.500.000,00 €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4-2006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Canonico G. B. Gionti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nuove aree di pertinenza chiesa s. Anna di Casert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Calcolo static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€ 1.065.463,17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5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Comune di Bruscian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Det. Dir. 604 del 7/7/2005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sistemazione di via Cucc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p</w:t>
      </w:r>
      <w:r>
        <w:rPr>
          <w:rFonts w:cs="Book Antiqua" w:ascii="Book Antiqua" w:hAnsi="Book Antiqua"/>
          <w:sz w:val="22"/>
          <w:szCs w:val="24"/>
        </w:rPr>
        <w:t>rogettazione, direzione lavori, progettista sicurezza in fase di progettazione ed esecuzion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€ 545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3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b/>
          <w:b/>
          <w:bCs/>
          <w:szCs w:val="22"/>
        </w:rPr>
      </w:pPr>
      <w:r>
        <w:rPr>
          <w:rFonts w:cs="Arial" w:ascii="Book Antiqua" w:hAnsi="Book Antiqua"/>
          <w:b/>
          <w:bCs/>
          <w:szCs w:val="22"/>
        </w:rPr>
        <w:t xml:space="preserve">Anno: </w:t>
      </w:r>
      <w:r>
        <w:rPr>
          <w:rFonts w:cs="Arial" w:ascii="Book Antiqua" w:hAnsi="Book Antiqua"/>
          <w:szCs w:val="22"/>
        </w:rPr>
        <w:t xml:space="preserve"> 2006 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Committente: </w:t>
      </w:r>
      <w:r>
        <w:rPr>
          <w:rFonts w:cs="Arial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4"/>
        </w:rPr>
        <w:t xml:space="preserve">Comune di Brusciano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Det. Dir. 290 del 11/04/2006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iqualificazione asse viario di via Amendol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4"/>
        </w:rPr>
        <w:t>rogettazione, direzione lavori, progettista sicurezza in fase di progettazione ed esecuzion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€ 362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3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PROGETTAZIONE ULTIMATA E VALIDATA – DIREZIONE E SICUREZZA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genzia Nolan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Convenzion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Progetto definitivo – esecutivo infrastrutture area PIP comune di Mariglian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41.0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3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PROGETTAZIONE ULTIMATA E VALIDAT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genzia Nolan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Convenzion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Progetto esecutivo infrastrutture area PIP comune di Marigliano, completamento primo lott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Esecutiva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2.0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3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PROGETTAZIONE ULTIMATA E VALIDATA – PROGETTO ASSEGNATARIO DI FINANZIAMENTO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0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mministrazione Comunale di Bruscian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Convenzion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Riqualificazione area ex circumvesuvian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Progettazione Definitiva – Esecutiva, Direzione dei Lavori, Coordinamento Sicurezza in Fase di Progettazione ed Esecuzion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9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3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4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Studio Tecnico Esposit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complesso residenziale in Maran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Calcoli statici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euro 2.3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5-2006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 xml:space="preserve">A. P. Immobiliare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sz w:val="22"/>
          <w:szCs w:val="24"/>
        </w:rPr>
        <w:t>complesso residenziale in Casalnuovo di Napoli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Book Antiqua" w:ascii="Book Antiqua" w:hAnsi="Book Antiqua"/>
          <w:sz w:val="22"/>
          <w:szCs w:val="24"/>
        </w:rPr>
        <w:t>Calcoli statici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Book Antiqua" w:ascii="Book Antiqua" w:hAnsi="Book Antiqua"/>
          <w:sz w:val="22"/>
          <w:szCs w:val="24"/>
        </w:rPr>
        <w:t>euro 1.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O</w:t>
      </w:r>
    </w:p>
    <w:p>
      <w:pPr>
        <w:pStyle w:val="Risultato"/>
        <w:numPr>
          <w:ilvl w:val="0"/>
          <w:numId w:val="0"/>
        </w:numPr>
        <w:spacing w:lineRule="auto" w:line="240"/>
        <w:ind w:left="1004" w:hanging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sig.ra Carmela Di Sarn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di 5 villini per civili abitazioni in Pomigliano d’Ar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Progettazione strutturale – Direzione Lavori – Coordinamento Sicurezz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1.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8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soc. Le Mainarde s.r.l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complesso residenziale di 12 palazzine per civili abitazioni composte da un totale di 56 unità abitative, piscina condominiale, club-house, in Acquaviva d’Isernia (IS)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Progettazione strutturale – Accatastament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4.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Studio Are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complesso residenziale di 12 palazzine per civili abitazioni composte da un totale di 56 unità abitative, piscina condominiale, club-house, in Rocchetta al Volturno (IS)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Progettazione strutturale – Accatastament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5.0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Bruno Gennar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4 villini agricoli in Casalnuovo di Napoli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1.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0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 xml:space="preserve">Parmahouse Service s.r.l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complesso residenziale composto da 8 unità abitative in Sissa (PR)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architettonica, strutturale, direzione lavori, sicurezza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1.2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0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Giusma s.r.l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sz w:val="22"/>
          <w:szCs w:val="24"/>
        </w:rPr>
        <w:t>Realizzazione acqua-park, composto da scivoli multipista e strutture di ristor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2.0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Studio De Simon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Edificio a destinazione commerciale-abitativa in Roccarainol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rch. Domenico Iasevoli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ampliamento in sopraelevazione con inserimento impianto strutturale in c.a., in Pomigliano d’ar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2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rch. Domenico Iasevoli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ampliamento in sopraelevazione edificio in muratura, in Pomigliano d’ar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15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rch. Paola Spetrin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Sanatoria edificio in muratura in Casalnuovo di Napoli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Verifica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7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rch. Paola Spetrin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Edificio industriale in Cemento Armato Precompresso per EURODEX s.r.l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>Progettazione Architettonica, Strutturale – Direzione dei Lavori – Coordinamento Sicurezza in fase di Progettazione ed Esecuzione</w:t>
      </w:r>
      <w:r>
        <w:rPr>
          <w:rFonts w:cs="Book Antiqua" w:ascii="Book Antiqua" w:hAnsi="Book Antiqua"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€ 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8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rch. Paola Spetrin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sz w:val="22"/>
          <w:szCs w:val="24"/>
        </w:rPr>
        <w:t>Realizzazione Edificio industriale in Cemento Armato Precompresso per MERIDESTAMP s.r.l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>Progettazione Architettonica, Strutturale – Direzione dei Lavori – Coordinamento Sicurezza in fase di Progettazione ed Esecuzione</w:t>
      </w:r>
      <w:r>
        <w:rPr>
          <w:rFonts w:cs="Book Antiqua" w:ascii="Book Antiqua" w:hAnsi="Book Antiqua"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€ 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sig. Errico Fic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Edificio per Civili abitazioni in cemento armato e legno lamellare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>Coordinamento Sicurezza in fase di Progettazione ed Esecuzione</w:t>
      </w:r>
      <w:r>
        <w:rPr>
          <w:rFonts w:cs="Book Antiqua" w:ascii="Book Antiqua" w:hAnsi="Book Antiqua"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€ 3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0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sig. Michele Belard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Edificio industriale in Cemento Armato Precompresso per la BEBYBIT s.r.l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>Progettazione Strutturale</w:t>
      </w:r>
      <w:r>
        <w:rPr>
          <w:rFonts w:cs="Book Antiqua" w:ascii="Book Antiqua" w:hAnsi="Book Antiqua"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€ 4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0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ng. Lubrano Lavadera Eli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Sostituzione solai in cemento armato, presso un’abitazione privata ubicata in Ischi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5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sig. Antonello Gaglian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ampliamento in sopraelevazione, da realizzarsi in legno lamellare, su edificio in muratura, in Caivan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5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Gloria s.r.l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Sanatoria complesso commerciale realizzato in legno lamellare in Giugliano in Campani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Verifica </w:t>
      </w:r>
      <w:r>
        <w:rPr>
          <w:rFonts w:cs="Book Antiqua" w:ascii="Book Antiqua" w:hAnsi="Book Antiqua"/>
          <w:sz w:val="22"/>
          <w:szCs w:val="24"/>
        </w:rPr>
        <w:t xml:space="preserve">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rch. Domenico Iasevoli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ampliamento in sopraelevazione edificio in muratura, in Pomigliano d’arco – presso abitazione sig. Iasevoli Vincenz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15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rch. Domenico Iasevoli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ampliamento in sopraelevazione edificio in muratura, in Pomigliano d’arco – presso abitazione sig. Inferm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15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8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rch. Domenico Iasevoli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Realizzazione ampliamento in sopraelevazione edificio in muratura, con inserimento impianto strutturale in c.a. in Pomigliano d’arco – presso abitazione sig. Panico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25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8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rch. Domenico Roman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struttura polivalente in legno lamellare, presso complesso religioso della Madonna dell’Arco, in Sant’Anastasi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R.C. Costruzioni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edificio per civili abitazioni in Castello di Cisterna – presso abitazione sig. Montell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2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rch. Giuseppe Adde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garage interrato, in Marigliano – presso abitazione sig. Sepe Nicol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5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8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ng. Bonanno Fabrizi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Sanatoria edificio industriale in Acciaio destinato ad attività commerciale in Mariglianella di proprietà del sig. Amato En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Verifica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8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rch. Teresa Gebiol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edificio in cemento armato per civili abitazioni in Caivano, di proprietà del sig. Cioffi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25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08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arch. Angelantonio Di Micc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ampliamento in sopraelevazione edificio a struttura mista, in Caivano – presso abitazione sig. Palmiero Domen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Assistenza alla </w:t>
      </w:r>
      <w:r>
        <w:rPr>
          <w:rFonts w:cs="Book Antiqua" w:ascii="Book Antiqua" w:hAnsi="Book Antiqua"/>
          <w:sz w:val="22"/>
          <w:szCs w:val="24"/>
        </w:rPr>
        <w:t xml:space="preserve">Progettazione struttur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1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I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0 - 2011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PODEMA s.r.l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edificio in c.a. per civili abitazioni, locali commerciali e box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Architettonica, strutturale,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3.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Anno: </w:t>
      </w:r>
      <w:r>
        <w:rPr>
          <w:rFonts w:cs="Arial" w:ascii="Book Antiqua" w:hAnsi="Book Antiqua"/>
          <w:sz w:val="22"/>
          <w:szCs w:val="22"/>
        </w:rPr>
        <w:t xml:space="preserve"> 2010 - 2011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PODEMA s.r.l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edificio in c.a. per civili abitazioni, locali commerciali e box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Architettonica, strutturale,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1.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GIANNETTINO MICHEL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edificio in c.a. per civili abitazioni, locali commerciali e box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Architettonica, strutturale,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GIANNETTINO MICHEL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opificio industriale in c.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Architettonica, strutturale,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1.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GEO a.r.l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opificio industriale in c.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Architettonica, strutturale,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1.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O SOLE E NAPUL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opificio industriale in c.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Architettonica, strutturale,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2.0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EREDI FRASCIN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Certificazione energetica di appartamenti, ubicati in Napoli, via Manzoni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Certificazione Energetic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MIEL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Certificazione energetica di appartamenti, ubicati in Cardit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Certificazione Energetic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ESPOSIT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Certificazione energetica di appartamenti, ubicati in Bruscian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Certificazione Energetic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ULTIMATO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CICCONE CARMEL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Cambio di destinazione d’uso con opere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Architettonica,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3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ESPOSITO VINCENZ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Cambio di destinazione d’uso con opere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Architettonica,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5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ommittente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PROPRIETA’ EREDI DI NAR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Estremi incarico:</w:t>
      </w:r>
      <w:r>
        <w:rPr>
          <w:rFonts w:cs="Arial" w:ascii="Book Antiqua" w:hAnsi="Book Antiqua"/>
          <w:sz w:val="22"/>
          <w:szCs w:val="22"/>
        </w:rPr>
        <w:t xml:space="preserve">  Lettera di Incarico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>Realizzazione edificio in c.a. per civili abitazioni, locali commerciali e box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restazioni: 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4"/>
        </w:rPr>
        <w:t xml:space="preserve">Progettazione Architettonica, strutturale, Direzione Lavori, Coordinamento Sicurezza in fase di Progettazione ed Esecuzion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Importo lavori: 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importo lavori: € 500.00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Classificazione lavori: </w:t>
      </w:r>
      <w:r>
        <w:rPr>
          <w:rFonts w:cs="Arial" w:ascii="Book Antiqua" w:hAnsi="Book Antiqua"/>
          <w:sz w:val="22"/>
          <w:szCs w:val="22"/>
        </w:rPr>
        <w:t xml:space="preserve">  OG 1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Book Antiqua" w:hAnsi="Book Antiqua"/>
          <w:b/>
          <w:bCs/>
          <w:szCs w:val="22"/>
        </w:rPr>
        <w:t xml:space="preserve">Lavori: </w:t>
      </w:r>
      <w:r>
        <w:rPr>
          <w:rFonts w:cs="Arial" w:ascii="Book Antiqua" w:hAnsi="Book Antiqua"/>
          <w:szCs w:val="22"/>
        </w:rPr>
        <w:t xml:space="preserve"> IN CORSO</w:t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Risultat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right="-283" w:hanging="0"/>
        <w:jc w:val="center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right="-283" w:hanging="0"/>
        <w:jc w:val="center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</w:rPr>
        <w:t>DICHIARAZIONE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4"/>
        </w:rPr>
        <w:t xml:space="preserve">Il sottoscritto ing. </w:t>
      </w:r>
      <w:r>
        <w:rPr>
          <w:rFonts w:cs="Book Antiqua" w:ascii="Book Antiqua" w:hAnsi="Book Antiqua"/>
          <w:b/>
          <w:bCs/>
          <w:sz w:val="22"/>
          <w:szCs w:val="24"/>
        </w:rPr>
        <w:t>Antonio PROVVISIERO</w:t>
      </w:r>
      <w:r>
        <w:rPr>
          <w:rFonts w:cs="Book Antiqua" w:ascii="Book Antiqua" w:hAnsi="Book Antiqua"/>
          <w:sz w:val="22"/>
          <w:szCs w:val="24"/>
        </w:rPr>
        <w:t xml:space="preserve">, </w:t>
      </w:r>
      <w:r>
        <w:rPr>
          <w:rFonts w:cs="Book Antiqua" w:ascii="Book Antiqua" w:hAnsi="Book Antiqua"/>
          <w:sz w:val="22"/>
          <w:szCs w:val="28"/>
        </w:rPr>
        <w:t>nato a Caserta il 05/02/1976, residente in Monteforte Irpino (AV) alla via Valle n° 16</w:t>
      </w:r>
      <w:r>
        <w:rPr>
          <w:rFonts w:cs="Book Antiqua" w:ascii="Book Antiqua" w:hAnsi="Book Antiqua"/>
          <w:sz w:val="22"/>
          <w:szCs w:val="24"/>
        </w:rPr>
        <w:t xml:space="preserve">, cod. </w:t>
      </w:r>
      <w:r>
        <w:rPr>
          <w:rFonts w:cs="Book Antiqua" w:ascii="Book Antiqua" w:hAnsi="Book Antiqua"/>
          <w:sz w:val="22"/>
          <w:szCs w:val="24"/>
          <w:lang w:val="de-DE"/>
        </w:rPr>
        <w:t xml:space="preserve">Fisc. </w:t>
      </w:r>
      <w:r>
        <w:rPr>
          <w:rFonts w:cs="Book Antiqua" w:ascii="Book Antiqua" w:hAnsi="Book Antiqua"/>
          <w:sz w:val="22"/>
          <w:szCs w:val="24"/>
        </w:rPr>
        <w:t>PRV NTN 76B05 B963 L, dichiara che il presente è stato redatto ai sensi del D.P.R. 445 del 28.12.2000 ed acconsente al trattamento dei dati personali nel rispetto delle finalità e modalità di cui al D. Lgs. N. 196 del 30.06.2003</w:t>
      </w:r>
      <w:r>
        <w:rPr>
          <w:rFonts w:cs="Book Antiqua" w:ascii="Book Antiqua" w:hAnsi="Book Antiqua"/>
          <w:sz w:val="22"/>
        </w:rPr>
        <w:t xml:space="preserve">.  </w:t>
      </w:r>
    </w:p>
    <w:p>
      <w:pPr>
        <w:pStyle w:val="Heading8"/>
        <w:rPr/>
      </w:pPr>
      <w:r>
        <w:rPr>
          <w:sz w:val="22"/>
        </w:rPr>
        <w:t>Napoli lì, 06.10.2016</w:t>
        <w:tab/>
        <w:tab/>
        <w:tab/>
        <w:tab/>
        <w:tab/>
      </w:r>
    </w:p>
    <w:p>
      <w:pPr>
        <w:pStyle w:val="Heading8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ngegnere</w:t>
      </w:r>
    </w:p>
    <w:p>
      <w:pPr>
        <w:pStyle w:val="Heading8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ntonio PROVVISIER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sectPr>
      <w:headerReference w:type="default" r:id="rId3"/>
      <w:type w:val="nextPage"/>
      <w:pgSz w:w="11906" w:h="16838"/>
      <w:pgMar w:left="567" w:right="1559" w:gutter="284" w:header="567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NKKNM+Arial">
    <w:altName w:val="Arial"/>
    <w:charset w:val="00"/>
    <w:family w:val="swiss"/>
    <w:pitch w:val="default"/>
  </w:font>
  <w:font w:name="Helvetica 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336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283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sz w:val="22"/>
                            </w:rPr>
                          </w:pPr>
                          <w:r>
                            <w:rPr/>
                            <w:t>Antonio Provvisiero - ingegner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rFonts w:ascii="Book Antiqua" w:hAnsi="Book Antiqua" w:cs="Book Antiqua"/>
                              <w:bCs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6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-283" w:hanging="0"/>
                      <w:jc w:val="center"/>
                      <w:rPr>
                        <w:rFonts w:ascii="Book Antiqua" w:hAnsi="Book Antiqua" w:cs="Book Antiqua"/>
                        <w:bCs/>
                        <w:sz w:val="22"/>
                      </w:rPr>
                    </w:pPr>
                    <w:r>
                      <w:rPr/>
                      <w:t>Antonio Provvisiero - ingegnere</w:t>
                    </w:r>
                  </w:p>
                  <w:p>
                    <w:pPr>
                      <w:pStyle w:val="Normal"/>
                      <w:widowControl/>
                      <w:rPr>
                        <w:rFonts w:ascii="Book Antiqua" w:hAnsi="Book Antiqua" w:cs="Book Antiqua"/>
                        <w:bCs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1.5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7" w:hanging="0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0"/>
      <w:jc w:val="center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zione">
    <w:name w:val="Relazione"/>
    <w:basedOn w:val="Normal"/>
    <w:qFormat/>
    <w:pPr>
      <w:spacing w:lineRule="auto" w:line="360" w:before="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left="851" w:hanging="0"/>
    </w:pPr>
    <w:rPr>
      <w:rFonts w:ascii="Arial" w:hAnsi="Arial" w:cs="Arial"/>
      <w:sz w:val="22"/>
    </w:rPr>
  </w:style>
  <w:style w:type="paragraph" w:styleId="Logo">
    <w:name w:val="Logo"/>
    <w:basedOn w:val="Normal"/>
    <w:qFormat/>
    <w:pPr>
      <w:pBdr>
        <w:bottom w:val="single" w:sz="6" w:space="1" w:color="000000"/>
      </w:pBdr>
      <w:tabs>
        <w:tab w:val="clear" w:pos="708"/>
        <w:tab w:val="center" w:pos="2835" w:leader="none"/>
        <w:tab w:val="center" w:pos="4819" w:leader="none"/>
        <w:tab w:val="right" w:pos="9639" w:leader="none"/>
      </w:tabs>
      <w:spacing w:before="74" w:after="0"/>
      <w:ind w:left="851" w:right="4820" w:hanging="0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480"/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993" w:hanging="0"/>
      <w:jc w:val="both"/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993" w:firstLine="708"/>
      <w:jc w:val="both"/>
    </w:pPr>
    <w:rPr>
      <w:rFonts w:ascii="Book Antiqua" w:hAnsi="Book Antiqua" w:cs="Book Antiqua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widowControl/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Testodelblocco">
    <w:name w:val="Testo del blocco"/>
    <w:basedOn w:val="Normal"/>
    <w:qFormat/>
    <w:pPr>
      <w:ind w:left="3544" w:right="-283" w:hanging="3544"/>
      <w:jc w:val="both"/>
    </w:pPr>
    <w:rPr>
      <w:rFonts w:ascii="Book Antiqua" w:hAnsi="Book Antiqua" w:cs="Book Antiqua"/>
      <w:b/>
    </w:rPr>
  </w:style>
  <w:style w:type="paragraph" w:styleId="Corpodeltesto2">
    <w:name w:val="Corpo del testo 2"/>
    <w:basedOn w:val="Normal"/>
    <w:qFormat/>
    <w:pPr>
      <w:ind w:right="-283" w:hanging="0"/>
      <w:jc w:val="both"/>
    </w:pPr>
    <w:rPr>
      <w:rFonts w:ascii="Book Antiqua" w:hAnsi="Book Antiqua" w:cs="Book Antiqua"/>
      <w:sz w:val="24"/>
    </w:rPr>
  </w:style>
  <w:style w:type="paragraph" w:styleId="Risultato">
    <w:name w:val="Risultato"/>
    <w:basedOn w:val="TextBody"/>
    <w:qFormat/>
    <w:pPr>
      <w:widowControl/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KKNM+Arial;Arial" w:hAnsi="ANKKNM+Arial;Arial" w:eastAsia="Times New Roman" w:cs="ANKKNM+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a.provvisiero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6:00Z</dcterms:created>
  <dc:creator>angelo di micco</dc:creator>
  <dc:description/>
  <cp:keywords/>
  <dc:language>en-US</dc:language>
  <cp:lastModifiedBy>Michele Guastaferro</cp:lastModifiedBy>
  <cp:lastPrinted>2015-12-03T19:11:00Z</cp:lastPrinted>
  <dcterms:modified xsi:type="dcterms:W3CDTF">2019-12-18T10:16:00Z</dcterms:modified>
  <cp:revision>2</cp:revision>
  <dc:subject/>
  <dc:title>CURRICULUM VITAE</dc:title>
</cp:coreProperties>
</file>