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Verdana"/>
          <w:b/>
          <w:b/>
          <w:bCs/>
          <w:sz w:val="28"/>
          <w:szCs w:val="28"/>
          <w:lang w:eastAsia="it-IT"/>
        </w:rPr>
      </w:pPr>
      <w:r>
        <w:rPr>
          <w:rFonts w:cs="Verdana"/>
          <w:b/>
          <w:bCs/>
          <w:sz w:val="28"/>
          <w:szCs w:val="28"/>
          <w:lang w:eastAsia="it-IT"/>
        </w:rPr>
        <w:t>Modulistica curriculum servizio difesa legale</w:t>
        <w:br/>
        <w:t xml:space="preserve"> contenzioso codice della strada</w:t>
      </w:r>
    </w:p>
    <w:p>
      <w:pPr>
        <w:pStyle w:val="Normal"/>
        <w:spacing w:lineRule="exact" w:line="480" w:before="0" w:after="12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  <w:t xml:space="preserve">Art. 6 disciplinare di gar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oto di laurea in giurisprudenza - </w:t>
      </w:r>
      <w:r>
        <w:rPr>
          <w:b/>
          <w:bCs/>
          <w:sz w:val="20"/>
          <w:szCs w:val="20"/>
        </w:rPr>
        <w:t>max 5 punti</w:t>
      </w:r>
      <w:r>
        <w:rPr>
          <w:bCs/>
          <w:sz w:val="20"/>
          <w:szCs w:val="20"/>
        </w:rPr>
        <w:t xml:space="preserve"> - secondo il seguente criterio di attribu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Fino a 95 </w:t>
        <w:tab/>
        <w:t xml:space="preserve"> punti  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96 a 99  </w:t>
        <w:tab/>
        <w:t xml:space="preserve"> punti  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100 a -109</w:t>
        <w:tab/>
        <w:t xml:space="preserve"> punti  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</w:t>
        <w:tab/>
        <w:tab/>
        <w:t xml:space="preserve"> punti  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e lode </w:t>
        <w:tab/>
        <w:t xml:space="preserve"> punti   5</w:t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to laurea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umero di anni di iscrizione all’Albo degli avvocati, - </w:t>
      </w:r>
      <w:r>
        <w:rPr>
          <w:b/>
          <w:bCs/>
          <w:sz w:val="20"/>
          <w:szCs w:val="20"/>
        </w:rPr>
        <w:t>max 20 punti</w:t>
      </w:r>
      <w:r>
        <w:rPr>
          <w:bCs/>
          <w:sz w:val="20"/>
          <w:szCs w:val="20"/>
        </w:rPr>
        <w:t xml:space="preserve"> -, secondo il seguente criterio di attribuzio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anni 5 compiuti (minimo) fino ad anni 10</w:t>
        <w:tab/>
        <w:t xml:space="preserve"> punti   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anni 11 fino ad anni 15  </w:t>
        <w:tab/>
        <w:tab/>
        <w:tab/>
        <w:t xml:space="preserve"> punti   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ltre anni 16 </w:t>
        <w:tab/>
        <w:tab/>
        <w:tab/>
        <w:tab/>
        <w:tab/>
        <w:t xml:space="preserve"> punti   20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  <w:t xml:space="preserve">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anni iscrizione Albo avvocati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Numero di giudizi trattati nel settore relativo al codice della strada, negli ultimi 5 anni, con proprio patrocinio e risolti con esito pieno positivo (con vittoria di spesa)  </w:t>
      </w:r>
      <w:r>
        <w:rPr>
          <w:b/>
          <w:bCs/>
          <w:sz w:val="20"/>
          <w:szCs w:val="20"/>
        </w:rPr>
        <w:t>- max 50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punti 0,5 per ogni giudizio </w:t>
      </w:r>
    </w:p>
    <w:p>
      <w:pPr>
        <w:pStyle w:val="Normal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0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 incarico / R.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Committen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Complessivo spessore del curriculum che evidenzi la richiesta preparazione ed esperienza specialistica per un punteggio </w:t>
      </w:r>
      <w:r>
        <w:rPr>
          <w:b/>
          <w:bCs/>
          <w:sz w:val="20"/>
          <w:szCs w:val="20"/>
        </w:rPr>
        <w:t xml:space="preserve">max 25 punti. </w:t>
      </w:r>
      <w:r>
        <w:rPr>
          <w:bCs/>
          <w:sz w:val="20"/>
          <w:szCs w:val="20"/>
        </w:rPr>
        <w:t>In particolare saranno oggetto di valutazione i seguenti elementi non compresi nei punti precedenti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itoli di specializzazione postuniversitari nelle materie del diritto civile (dottorato, master e corsi di formazione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>Attribuzione di 2 punti per ogni titolo di specializzazione post - universitaria (dottorato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 xml:space="preserve">Attribuzione di 1 punti per ogni master e/o corso di specializzazione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ter / corsi formazione materie del diritto civil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e organizzato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ew York;Times New Roman" w:hAnsi="New York;Times New Roman" w:eastAsia="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0:00Z</dcterms:created>
  <dc:creator>gaversa</dc:creator>
  <dc:description/>
  <cp:keywords/>
  <dc:language>en-US</dc:language>
  <cp:lastModifiedBy>gaversa</cp:lastModifiedBy>
  <dcterms:modified xsi:type="dcterms:W3CDTF">2018-12-07T11:46:00Z</dcterms:modified>
  <cp:revision>3</cp:revision>
  <dc:subject/>
  <dc:title>Allegato 1</dc:title>
</cp:coreProperties>
</file>