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cs="Verdana"/>
          <w:b/>
          <w:bCs/>
          <w:sz w:val="28"/>
          <w:szCs w:val="28"/>
          <w:lang w:eastAsia="it-IT"/>
        </w:rPr>
        <w:t>Modulistica curriculum servizio difesa legale</w:t>
        <w:br/>
        <w:t>contenzioso amministrativo e tributario</w:t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  <w:t xml:space="preserve">Art. 6 disciplinare di gar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to di laurea in giurisprudenza -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- secondo il seguente criterio di attribu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Fino a 95 </w:t>
        <w:tab/>
        <w:t xml:space="preserve"> punti  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96 a 99  </w:t>
        <w:tab/>
        <w:t xml:space="preserve"> punti  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100 a -109</w:t>
        <w:tab/>
        <w:t xml:space="preserve"> punti  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</w:t>
        <w:tab/>
        <w:tab/>
        <w:t xml:space="preserve"> punti  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e lode </w:t>
        <w:tab/>
        <w:t xml:space="preserve"> punti 10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to laurea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umero di anni di iscrizione all’Albo degli avvocati, - </w:t>
      </w:r>
      <w:r>
        <w:rPr>
          <w:b/>
          <w:bCs/>
          <w:sz w:val="20"/>
          <w:szCs w:val="20"/>
        </w:rPr>
        <w:t>max 20 punti</w:t>
      </w:r>
      <w:r>
        <w:rPr>
          <w:bCs/>
          <w:sz w:val="20"/>
          <w:szCs w:val="20"/>
        </w:rPr>
        <w:t xml:space="preserve"> -, secondo il seguente criterio di attribuzio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15 compiuti (minimo) fino ad anni 20</w:t>
        <w:tab/>
        <w:t xml:space="preserve"> punti  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anni 21 fino ad anni 25  </w:t>
        <w:tab/>
        <w:tab/>
        <w:tab/>
        <w:t xml:space="preserve"> punti  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ltre anni 26 </w:t>
        <w:tab/>
        <w:tab/>
        <w:tab/>
        <w:tab/>
        <w:tab/>
        <w:t xml:space="preserve"> punti   20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  <w:t xml:space="preserve">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anni iscrizione Albo avvocati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Iscrizione all’albo speciale per il patrocinio innanzi alle giurisdizioni superiori </w:t>
      </w:r>
      <w:r>
        <w:rPr>
          <w:b/>
          <w:bCs/>
          <w:sz w:val="20"/>
          <w:szCs w:val="20"/>
        </w:rPr>
        <w:t>– max 2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38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8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zione - Specificare</w:t>
            </w:r>
          </w:p>
        </w:tc>
      </w:tr>
      <w:tr>
        <w:trPr>
          <w:trHeight w:val="8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Abilitazioni professionali –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– con attribuzione di punti 5 per ogni abilitazione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4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7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ilitazioni – Specificare </w:t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Numero di giudizi trattati nel settore amministrativo/tributario, negli ultimi 5 anni, con proprio patrocinio e risolti con esito pieno positivo (con vittoria di spesa)  </w:t>
      </w:r>
      <w:r>
        <w:rPr>
          <w:b/>
          <w:bCs/>
          <w:sz w:val="20"/>
          <w:szCs w:val="20"/>
        </w:rPr>
        <w:t>- max 40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punti 0,5 per ogni giudizio 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0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 incarico / R.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Committen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Complessivo spessore del curriculum che evidenzi la richiesta preparazione ed esperienza specialistica per un punteggio </w:t>
      </w:r>
      <w:r>
        <w:rPr>
          <w:b/>
          <w:bCs/>
          <w:sz w:val="20"/>
          <w:szCs w:val="20"/>
        </w:rPr>
        <w:t xml:space="preserve">max 18 punti. </w:t>
      </w:r>
      <w:r>
        <w:rPr>
          <w:bCs/>
          <w:sz w:val="20"/>
          <w:szCs w:val="20"/>
        </w:rPr>
        <w:t>In particolare saranno oggetto di valutazione i seguenti elementi non compresi nei punti precedent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Elenco pubblicazioni giuridiche nel settore amministrativo e/o tributario - punteggio max di 3 punti -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ab/>
        <w:t xml:space="preserve">Attribuzione di 1 punti per ogni pubblicazione </w:t>
      </w:r>
      <w:r>
        <w:rPr/>
        <w:t>–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azion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Titoli di specializzazione postuniversitari nelle materie amministrative e/o tributarie (dottorato, master e corsi di formazione) -  punteggio max di 15 punti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Attribuzione di 2 punti per ogni titolo di specializzazione post - universitaria (dottorato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ttribuzione di 1 punti per ogni master e/o corso di specializzazione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ter / corsi formazione materie amministrative e/o tributari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e organizzat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New York;Times New Roman" w:hAnsi="New York;Times New Roman" w:eastAsia="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8:00Z</dcterms:created>
  <dc:creator>gaversa</dc:creator>
  <dc:description/>
  <cp:keywords/>
  <dc:language>en-US</dc:language>
  <cp:lastModifiedBy>gaversa</cp:lastModifiedBy>
  <dcterms:modified xsi:type="dcterms:W3CDTF">2018-12-07T11:39:00Z</dcterms:modified>
  <cp:revision>3</cp:revision>
  <dc:subject/>
  <dc:title>Allegato 1</dc:title>
</cp:coreProperties>
</file>